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 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знания в учете событий после отчетной даты и порядок раскрытия информации об этих событиях в бюджетной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отражения и признания в бюджетном учете, а также раскрытия в бюджетной отчетности событий после отчет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ветственным за принятие решения об отражении событий после отчетной даты в учете и отчетности учреждения является начальник–главный бухгалтер и ответственный сотрудник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вичными учетными документами, отражающими событие после отчетной даты, являются документы, поступившие не позднее чем за два рабочих дня до установленного срока сдачи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нятие события после отчетной дат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бытием после отчетной даты признается факт хозяйственной жизни, который оказал или может оказать существенное влияние на финансовое состояние, движение денежных средств или результаты деятельности и имел место в период между отчетной датой и датой подписания бюджет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атой подписания отчетности считается фактическая дата подписания в установленном порядке полного комплекта бюджетн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енность события после отчетной даты учреждение определяет самостоятельно исходя из установленных требований к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 событиям после отчетной дат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ытия, подтверждающие условия, существовавшие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ытия, свидетельствующие об условиях, возникших после отчетной 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ражение, признание событий после отчетной даты в учете и раскрытие в отчет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бытие, которое подтверждает условия хозяйственной деятельности, существовавшие на отчетную дату, отража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четам бюджетного учета записи формируются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за отчетный период формируется с учетом уточненных данных бюджетного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яснениях к отчетности раскрывается уточненная (с учетом имевшего место события) информация об условиях хозяйственной деятельности, существовавших на отчетную дату, если такая информация подлежит раскрытию в отчетн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олнительная бухгалтерская запись, которая отражает это событие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бытие, которое свидетельствует об условиях хозяйственной деятельности, возникших после отчетной даты, отраж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четам бюджетного учета записи формируются в общем порядке в периоде, следующем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текстовой части пояснительной за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вые данные отчетности не корректируются в связи с событ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яснениях к отчетности за отчетный период раскрывается информация об указанном событии. В частности, описывается само событие и дается оценка его последствий в денежном выражении. При невозможности произвести денежную оценку на это указывается вместе с причинами, по которым сделать это невозмож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фактов хозяйственной жизни, которые признаются событиями после отчетной д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бытиями после отчетной даты, которые подтверждают существовавшие на отчетную дату условия хозяйственной деятель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в установленном порядке банкротом дебитора, если по состоянию на отчетную дату в отношении этого дебитора уже осуществлялась процедура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е после отчетной даты судебного производства, в результате которого подтверждается наличие на эту дату актива и (или)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е после отчетной даты процесса оформления изменений существенных условий сделки, если эти изменения распространяют свое действие н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от страховой организации документа, устанавливающего или уточняющего размер страхового возмещения по страховому случаю, произошедшему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, указывающей на обесценение активов на отчетную дату или на необходимость корректировки убытка от обесценения активов, признанного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ружение ошибки в данных бюджетного учета за отчетный период до даты подписания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события, соответствующие признакам события, подтверждающего условия, существовавшие на отчетную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бытиями после отчетной даты, которые свидетельствуют о возникших после отчетной даты условиях хозяйственной деятель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после отчетной даты кадастровых оценок нефинансовых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реорганизации субъекта учета, о котором не было известно по состоянию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е поступление или выбытие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, авария, стихийное бедствие или другая чрезвычайная ситуация, в результате которой уничтожены или значительно повреждены акти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законодательства, в том числе утверждение нормативных правовых актов, оформляющих начало реализации, изменение и прекращение государственных (муниципальных) программ и проектов, заключение и прекращение действия договоров и соглашений, а также иные решения, исполнение которых может существенно повлиять на величину активов, обязательств, доходов и расходов су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о судебного производства, связанного исключительно с событиями, произошедшими после отчетной д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события, свидетельствующие об условиях, возникших после отчетной 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4:00Z</dcterms:created>
  <dc:creator>rjabinina</dc:creator>
  <dc:description/>
  <cp:keywords/>
  <dc:language>en-US</dc:language>
  <cp:lastModifiedBy>Админ</cp:lastModifiedBy>
  <cp:lastPrinted>2018-07-27T12:24:00Z</cp:lastPrinted>
  <dcterms:modified xsi:type="dcterms:W3CDTF">2018-07-31T08:52:00Z</dcterms:modified>
  <cp:revision>15</cp:revision>
  <dc:subject/>
  <dc:title/>
</cp:coreProperties>
</file>