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9 к Учетной полити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962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 приемки, хранения, выдачи и спис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нков строгой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устанавливает в учреждении правила приемки, хранения, выдачи и списания бланков строг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учать бланки строгой отчетности имеют право работники, замещающие должности, которые приведены в перечне, утверждаемом приказом руководителя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 работниками, осуществляющими получение, выдачу, хранение бланков строгой отчетности, заключаются договоры о полной индивидуальной материаль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ланки строгой отчетности принимаются к учету работником в присутствии комиссии по поступлению и выбытию активов. Комиссия проверяет соответствие фактического количества, серий и номеров бланков документов данным, указанным в сопроводительных документах (накладных и т.п.), и составляет акт приемки бланков строгой отчетности. Акт, утвержденный руководителем учреждения, является основанием для принятия работником бланков строгой отчетности. Форма акта приведена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../%5C%5Czivil-cbux%5CWORK%5C%D0%BE%D1%81%D0%B8%D0%BF%D0%BE%D0%B2%D0%B0%5C%D1%83%D1%87%D0%B5%D1%82%D0%BD%D0%B0%D1%8F%20%D0%BF%D0%BE%D0%BB%D0%B8%D1%82%D0%B8%D0%BA%D0%B0%202018%5C%D0%BE%D0%B1%D1%80%D0%B0%D0%B7%D0%B5%D1%86%20%D0%B3%20%D0%AD%D0%BD%D1%81%D0%BA.doc" \l "P9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Приложении №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Аналитический учет бланков строгой отчетности ведется в Книге учета бланков строгой отчетно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04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видам, сериям и номерам с указанием даты получения (выдачи) бланков строгой отчетности, условной цены, количества, а также проставлением подписи получившего их лица. На основании данных по приходу и расходу бланков строгой отчетности выводится остаток на конец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должна быть прошнурована и опечатана печатью учреждения, количество листов в книге заверяется руководителем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ланки строгой отчетности хранятся в металлических шкафах и (или) сейфах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нутреннее перемещение бланков строгой отчетности оформляется Требованием-наклад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204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писание (в том числе испорченных бланков строгой отчетности) производится по Акту о списании бланков строгой отчетно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816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, 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86"/>
      <w:bookmarkEnd w:id="1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бланков строгой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__ г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"/>
        <w:gridCol w:w="3827"/>
        <w:gridCol w:w="426"/>
        <w:gridCol w:w="3118"/>
      </w:tblGrid>
      <w:tr>
        <w:trPr/>
        <w:tc>
          <w:tcPr>
            <w:tcW w:w="21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руководителя учреждения от "____" ___________ 20__ г. № ____, произвела проверку фактического наличия бланков строгой отчетности, полученных от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чету от "____" _____________ 20__ г. № ________________ и накладной от "___" _____________ 20______ г. № 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выявле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упаковки 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документов строгой отчет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8"/>
        <w:gridCol w:w="851"/>
        <w:gridCol w:w="866"/>
        <w:gridCol w:w="835"/>
        <w:gridCol w:w="1163"/>
        <w:gridCol w:w="1306"/>
        <w:gridCol w:w="1044"/>
        <w:gridCol w:w="1164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код форм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нков (единиц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фор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ки (единиц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(единиц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а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единиц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а общую сумму, руб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о накл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35"/>
        <w:gridCol w:w="284"/>
        <w:gridCol w:w="1615"/>
        <w:gridCol w:w="369"/>
        <w:gridCol w:w="2375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акте бланки строгой отчетности принял на ответственное хранение и оприходовал в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 "_______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____ 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</w:rPr>
        <w:t>(должность)                                        (фамилия, инициалы)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6C440C98D8CC0147AA46A353F5CB019C82FC746F038DF4980307i1S2M" TargetMode="External"/><Relationship Id="rId3" Type="http://schemas.openxmlformats.org/officeDocument/2006/relationships/hyperlink" Target="consultantplus://offline/ref=56386C440C98D8CC0147AA46A353F5CB019F86FC7E6F038DF4980307i1S2M" TargetMode="External"/><Relationship Id="rId4" Type="http://schemas.openxmlformats.org/officeDocument/2006/relationships/hyperlink" Target="consultantplus://offline/ref=56386C440C98D8CC0147AA46A353F5CB019C82FA726F038DF4980307i1S2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Админ</dc:creator>
  <dc:description/>
  <cp:keywords/>
  <dc:language>en-US</dc:language>
  <cp:lastModifiedBy>Админ</cp:lastModifiedBy>
  <dcterms:modified xsi:type="dcterms:W3CDTF">2018-07-31T12:34:00Z</dcterms:modified>
  <cp:revision>14</cp:revision>
  <dc:subject/>
  <dc:title/>
</cp:coreProperties>
</file>