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761"/>
        <w:gridCol w:w="3476"/>
      </w:tblGrid>
      <w:tr>
        <w:trPr>
          <w:trHeight w:val="1860" w:hRule="atLeas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Рассмотрено</w:t>
            </w:r>
            <w:r>
              <w:rPr>
                <w:sz w:val="22"/>
                <w:szCs w:val="22"/>
              </w:rPr>
              <w:t xml:space="preserve"> н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и методического совет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Цивильская СОШ №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9» августа 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14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76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ind w:firstLine="147"/>
              <w:rPr/>
            </w:pPr>
            <w:r>
              <w:rPr/>
            </w:r>
          </w:p>
        </w:tc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left="194" w:firstLine="147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94" w:firstLine="1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94" w:firstLine="1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ивильская СОШ №1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94" w:firstLine="1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Баранова Т. 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94" w:firstLine="1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78 – ОД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194" w:firstLine="1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29» августа 2015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Цивильская средняя общеобразовательная школа №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. М.В. Силантьев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Цивильского района Чувашской Республ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дошкольного курса по подготовке к школ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наименование учебного предмета (кур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  <w:vertAlign w:val="superscript"/>
        </w:rPr>
      </w:pPr>
      <w:r>
        <w:rPr>
          <w:rFonts w:cs="Times New Roman"/>
          <w:b/>
          <w:sz w:val="28"/>
          <w:szCs w:val="32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тарший дошкольный возраст 5-6 (7) лет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ступень и уровень обще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</w:r>
    </w:p>
    <w:p>
      <w:pPr>
        <w:pStyle w:val="Normal"/>
        <w:jc w:val="center"/>
        <w:rPr/>
      </w:pPr>
      <w:r>
        <w:rPr>
          <w:sz w:val="28"/>
        </w:rPr>
        <w:t>2015 – 2016 учебный год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срок реализации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грамма  дошкольного курса подготовки к обучению грамоте </w:t>
      </w:r>
    </w:p>
    <w:p>
      <w:pPr>
        <w:pStyle w:val="Normal"/>
        <w:jc w:val="center"/>
        <w:rPr/>
      </w:pPr>
      <w:r>
        <w:rPr>
          <w:sz w:val="28"/>
        </w:rPr>
        <w:t xml:space="preserve">общеобразовательных школ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указание примерной программы и ее авторов, на основе которой разработана данная программа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vertAlign w:val="superscript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vertAlign w:val="superscript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/>
          <w:sz w:val="24"/>
          <w:szCs w:val="24"/>
          <w:vertAlign w:val="superscript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89pt;margin-top:670.2pt;width:72.95pt;height:22.95pt;mso-wrap-style:none;v-text-anchor:middle" type="_x0000_t136">
            <v:path textpathok="t"/>
            <v:textpath on="t" fitshape="t" string="2005 " style="font-family:&quot;Arial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«АБВГДейка»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дготовка детей к школе.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убботняя школа для дошкольник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для детей 5 –7-летнего возрас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 цели и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дготовка детей к школе в режиме субботней школы для дошкольников, их общее развитие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развитие познавательной, коммуникативной, нравственной, физической, эстетической культуры детей, их творческих способност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сширение их кругозора, знакомство со школо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оспитание любви к книге, развитие желания и умения работать с книг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мет изучени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бор тем обусловлен и определен целями программы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речи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жанры устного народного творчества,</w:t>
      </w:r>
    </w:p>
    <w:p>
      <w:pPr>
        <w:pStyle w:val="Normal"/>
        <w:jc w:val="both"/>
        <w:rPr/>
      </w:pPr>
      <w:r>
        <w:rPr>
          <w:sz w:val="24"/>
          <w:szCs w:val="24"/>
        </w:rPr>
        <w:t>-произведения устного народного творчества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развитие памяти.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Математика и  развитие интеллектуальных способност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витие логического, пространственного, творческого мышления, внимания, волевой сфер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знакомство с основными понятиями, необходимыми для дальнейшего изучения предмета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ение грамот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бота над звуком, выработка умения различать, выделять звуки в словах и давать их краткую характеристику,</w:t>
      </w:r>
    </w:p>
    <w:p>
      <w:pPr>
        <w:pStyle w:val="Normal"/>
        <w:jc w:val="both"/>
        <w:rPr/>
      </w:pPr>
      <w:r>
        <w:rPr/>
        <w:t>-</w:t>
      </w:r>
      <w:r>
        <w:rPr>
          <w:sz w:val="24"/>
          <w:szCs w:val="24"/>
        </w:rPr>
        <w:t>знакомство с основными понятиями, необходимыми для дальнейшего изучения предм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ее развитие ребенка тесно связано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витием познавательной, коммуникативной, нравственной, физической, эстетической культуры, развитием творческих способностей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ссчитана на один год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течение этого времени дети на занятиях по развитию речи  познакомятся с жанрами и небольшими произведениями устного народного творч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нятиях по математике познакомятся с основными понятиями, необходимыми для дальнейшего изучения предме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занятиях по развитию интеллектуальных способностей научатся решать логические задачи, направленные на развитие мыслительных и творческих способностей дет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нятиях по обучению грамоте научатся работать со звуком, различать букву и звук, сделают первые шаги в чтении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чинать эту работу нужно как можно раньше, уже в дошкольный период. На это и направлены занятия школы «АБВГДейка», которые проходят в течение целого учебного года по</w:t>
      </w:r>
      <w:r>
        <w:rPr/>
        <w:t xml:space="preserve"> </w:t>
      </w:r>
      <w:r>
        <w:rPr>
          <w:sz w:val="24"/>
          <w:szCs w:val="24"/>
        </w:rPr>
        <w:t xml:space="preserve">одному разу в неделю и занимают  35 минут каждое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от список занятий субботней школы: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Математика и развитие интеллектуальных способностей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Обучение грамоте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3. Развитие речи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ка 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интеллектуальных способностей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ами полноценного развития ребенка младшего школьного возраста выступают два вида деятель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-первых, ребенок развивается по мере освоения прошлого опыта человечества, за счет приобщения к современной культуре. В основе этого процесса лежит учебная деятельность, которая направлена на овладение ребенком знаниями и умениями, необходимыми для жизни в общест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-вторых, ребенок в процессе развития самостоятельно реализует свои возможности благодаря творческой деятельности. В отличие от учебной, творческая деятельность не нацелена на освоение уже известных знаний. Она способствует проявлению у ребенка самодеятельности, воплощению его собственных идей, направленных на создание новог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я эти виды деятельности, дети решают разные задачи с разной целью. Так, в учебной деятельности решаются учебно-тренировочные задачи для того, чтобы овладеть каким-то умением, освоить то или иное правило. В творческой деятельности решаются поисково–творческие задачи с целью развития способностей ребенка. Поэтому, если в процессе учебной деятельности формируется общее умение учиться, то в рамках творческой деятельности формируется общая способность искать и находить новые решения, необычные способы достижения требуемого результата, новые подходы к рассмотрению предлагаемой ситу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если дети привыкают решать задачи, которые имеют готовое решение, то они  теряются в случаях, когда задача не имеет решений или, наоборот, имеет множество решений, они не в состоянии действовать самостоятельно, чтобы найти какой-то новый способ. Поэтому, для того, чтобы изменить соотношение деятельности по усвоению знаний, умений и поисковой деятельности, проводятся регулярные занятия, на которых дети с разной интеллектуальной подготовкой могли бы решать нетиповые, поисково-творческие задач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менно на это и направлена работа по данной программе - на развитие логического мышления, внимания, памяти, волевой сферы детей, необходимых как для обучения, так и для дальнейшей жизн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на протяжении 24 занятий дети познакомятся и с основными понятиями, необходимыми для обучения в школ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.</w:t>
        <w:tab/>
        <w:t>Свойства предметов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.</w:t>
        <w:tab/>
        <w:t>Свойства предметов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3.</w:t>
        <w:tab/>
        <w:t>Свойства предметов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4.</w:t>
        <w:tab/>
        <w:t>Свойства предметов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равнение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Сложение. На, над, под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Вычитание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ычитание. Справа, слев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ространственные отношения: между, посередине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дин – много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Число 1. Цифра 1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нутри, снаруж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исло 2. Цифра 2. Пара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очка. Линия. Прямая и кривая лини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Число 3. Цифра 3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Отрезок. Луч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Замкнутые и незамкнутые линии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Число 4. Цифра 4. Ломаная линия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ногоугольник. Угол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Числовой отрезок.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исло 5. Цифра 5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переди, сзади. Столько же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6. Знаки «равно» и «неравно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ольше, меньше. Знаки «больше», «меньше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Число 6. Цифра 6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ньше. Позж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линнее, короче. Измерение длин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исло 7. Цифра 7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яжелее, легче. Сравнение по масс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Число 8. Цифра 8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мерение масс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ъем. Сравнение по объему. Измерение по объему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Число 9. Цифра 9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лощадь. Измерение площади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Число 0. Цифра 0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Шар. Куб. Параллелепипед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Число 10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ирамида. Конус. Цилиндр.  Игра-путешествие в страну Математи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ебное пособие: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Л. Г. Петерсон, Н. П. Холина «Раз – ступенька, два – ступенька…»: математика для дошкольников, ч. 1-2. – М.: «Баласс». 2000 – образовательная программа «Школа 2100»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бучение грамоте.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ая ответственность в достижении единой цели всего обучения – общего развития учащихся – лежит на периоде обучения грамоте, когда ребенок начинает осваивать новую ситуацию, новые отношения, виды деятельности. В ходе работы ребенок сам открывает правила, сам устанавливает существующие взаимосвязи, используя их на практи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льшое внимание в курсе подготовки детей уделяется работе над звуком. Обучение начинается именно с того, что каждому ребенку знакомо с раннего детства, с того, чем ребенок привык пользоваться с рождения. Он еще не знает букв, но уже умеет произносить звуки, которые в свою очередь может складывать в слова, понятные всем, кто его окружает. Первые шаги в обучении грамоте ребенок делает, осознав, что он умеет и всегда умел делить слова на слоги, которые в свою очередь состоят из звуков. Здесь на примере простых односложных слов ребенок учиться выделять звуки в словах и определять их сходство и различие, а затем и давать им краткую характеристику. И только потом, когда ребенок научился ориентироваться в мире звуков, он обращается к ранее неизвестному – буквам, как графическому изображению звуков. Он знакомится с тем, что звуки человеческой речи можно изобразить на бумаге, обозначив каждый из них каким-нибудь произвольным знаком. Но как оказывается впоследствии, это неудобно, потому что понятно только тому, кто ввел эти знаки. Поэтому лучше пользоваться теми знаками, которые люди придумали еще в древности и понятны всем - буквам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учение грамоте предполагает последовательное озвучивание каждой буквы с учетом ее позиции в слове. Порядок знакомства с буквами ориентирован на осознание детьми позиционных мен звуков - основы чтения письма</w:t>
      </w:r>
      <w:r>
        <w:rPr/>
        <w:t>.</w:t>
      </w:r>
      <w:r>
        <w:rPr>
          <w:sz w:val="24"/>
          <w:szCs w:val="24"/>
        </w:rPr>
        <w:t xml:space="preserve"> Вначале вводятся однозвучные гласные и сонорные согласные. Затем идет знакомство со всеми парными по звонкости – глухости согласными. В этот период дети на коротких , простых по составу словах  осваивают способы чтения и письма , наблюдают букву И, как показатель мягкости согласных. И, наконец, когда у детей появляется достаточный опыт чтения, вводятся наиболее трудные случаи – двузвучные гласные буквы, непарные согласные буквы, мягкий и твердый знаки. В зависимости от уровня развития детей и количества состоявшихся в году занятий, последние темы можно опустить или провести лишь первичное знакомство с оставшимися букв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так, программа подготовки дошкольников по обучению грамоте направлена на  работу со звуком и осознание детьми позиционных мен звуков, как основу чтения и письма, необходимую при изучении данного предмета в школ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вуки и бук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лова, звуки. Звук [А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Звуки [О], [Э].</w:t>
      </w:r>
    </w:p>
    <w:p>
      <w:pPr>
        <w:pStyle w:val="Normal"/>
        <w:rPr/>
      </w:pPr>
      <w:r>
        <w:rPr>
          <w:sz w:val="24"/>
          <w:szCs w:val="24"/>
        </w:rPr>
        <w:t>4. Звук [Н]. Звук [Н'].</w:t>
        <w:br/>
        <w:t>5. Звуки [И] - [Ы]. Звук [У]. Гласные звуки.</w:t>
      </w:r>
    </w:p>
    <w:p>
      <w:pPr>
        <w:pStyle w:val="Normal"/>
        <w:rPr/>
      </w:pPr>
      <w:r>
        <w:rPr>
          <w:sz w:val="24"/>
          <w:szCs w:val="24"/>
        </w:rPr>
        <w:t>6. Звук [М]. Согласные звуки. Слоги. Звук [М']. Твёрдые и мягкие согласные зву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Звуки [И], [Ы]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Звук [П]. Звук [П'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Звук [Т]. Звук [Т']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10. </w:t>
      </w:r>
      <w:r>
        <w:rPr>
          <w:rFonts w:eastAsia="Calibri"/>
          <w:sz w:val="24"/>
          <w:szCs w:val="24"/>
          <w:lang w:eastAsia="en-US"/>
        </w:rPr>
        <w:t xml:space="preserve"> Звук [К]. Звук [К</w:t>
      </w:r>
      <w:r>
        <w:rPr>
          <w:sz w:val="24"/>
          <w:szCs w:val="24"/>
        </w:rPr>
        <w:t>'</w:t>
      </w:r>
      <w:r>
        <w:rPr>
          <w:rFonts w:eastAsia="Calibri"/>
          <w:sz w:val="24"/>
          <w:szCs w:val="24"/>
          <w:lang w:eastAsia="en-US"/>
        </w:rPr>
        <w:t>]</w:t>
      </w:r>
      <w:r>
        <w:rPr>
          <w:sz w:val="24"/>
          <w:szCs w:val="24"/>
          <w:lang w:eastAsia="en-US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 Звук [Х]. Звук [Х'].</w:t>
      </w:r>
    </w:p>
    <w:p>
      <w:pPr>
        <w:pStyle w:val="Normal"/>
        <w:rPr/>
      </w:pPr>
      <w:r>
        <w:rPr>
          <w:sz w:val="24"/>
          <w:szCs w:val="24"/>
        </w:rPr>
        <w:t xml:space="preserve">12.  Звуки  [К] - [Х], </w:t>
      </w:r>
      <w:r>
        <w:rPr>
          <w:rFonts w:eastAsia="Calibri"/>
          <w:sz w:val="24"/>
          <w:szCs w:val="24"/>
          <w:lang w:eastAsia="en-US"/>
        </w:rPr>
        <w:t>[К</w:t>
      </w:r>
      <w:r>
        <w:rPr>
          <w:sz w:val="24"/>
          <w:szCs w:val="24"/>
        </w:rPr>
        <w:t>'</w:t>
      </w:r>
      <w:r>
        <w:rPr>
          <w:rFonts w:eastAsia="Calibri"/>
          <w:sz w:val="24"/>
          <w:szCs w:val="24"/>
          <w:lang w:eastAsia="en-US"/>
        </w:rPr>
        <w:t>]</w:t>
      </w:r>
      <w:r>
        <w:rPr>
          <w:sz w:val="24"/>
          <w:szCs w:val="24"/>
        </w:rPr>
        <w:t xml:space="preserve"> - [Х']. Звук [Ф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 Звук [Ф']. Звук [Й].</w:t>
      </w:r>
    </w:p>
    <w:p>
      <w:pPr>
        <w:pStyle w:val="Normal"/>
        <w:rPr/>
      </w:pPr>
      <w:r>
        <w:rPr>
          <w:sz w:val="24"/>
          <w:szCs w:val="24"/>
        </w:rPr>
        <w:t xml:space="preserve">14.  Звук [ЙО]. Двойные звуки. Звук [ЙУ]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 Звук [ЙА]. Звук [ЙЭ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 Звуки [ЙЭ], [ЙО], [ЙУ], [ЙА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 Звук [Л]. Звук [Л'].Звуки [Л'] - [Й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 Звук [Ч']. Звук [Щ']. Звуки [Ч'] - [Щ'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 Звонкие и глухие согласные. Звуки  [В] - [Ф], [В'] - [Ф'].</w:t>
      </w:r>
    </w:p>
    <w:p>
      <w:pPr>
        <w:pStyle w:val="Normal"/>
        <w:rPr/>
      </w:pPr>
      <w:r>
        <w:rPr>
          <w:sz w:val="24"/>
          <w:szCs w:val="24"/>
        </w:rPr>
        <w:t>20.  Звуки [В] и [В'].</w:t>
      </w:r>
    </w:p>
    <w:p>
      <w:pPr>
        <w:pStyle w:val="Normal"/>
        <w:rPr/>
      </w:pPr>
      <w:r>
        <w:rPr>
          <w:sz w:val="24"/>
          <w:szCs w:val="24"/>
        </w:rPr>
        <w:t xml:space="preserve">210.  Звуки [Б] и  [Б'].Звуки  [Б] - [П], [Б'] -[П'].  </w:t>
      </w:r>
    </w:p>
    <w:p>
      <w:pPr>
        <w:pStyle w:val="Normal"/>
        <w:rPr/>
      </w:pPr>
      <w:r>
        <w:rPr>
          <w:sz w:val="24"/>
          <w:szCs w:val="24"/>
        </w:rPr>
        <w:t xml:space="preserve">22.  Звуки [Д] и  [Д']. Звуки  [Д] - [Т], [Д'] - [Т'].  </w:t>
      </w:r>
    </w:p>
    <w:p>
      <w:pPr>
        <w:pStyle w:val="Normal"/>
        <w:rPr/>
      </w:pPr>
      <w:r>
        <w:rPr>
          <w:sz w:val="24"/>
          <w:szCs w:val="24"/>
        </w:rPr>
        <w:t>23.  Звук  [С]. Звук [С'].</w:t>
      </w:r>
    </w:p>
    <w:p>
      <w:pPr>
        <w:pStyle w:val="Normal"/>
        <w:rPr/>
      </w:pPr>
      <w:r>
        <w:rPr>
          <w:sz w:val="24"/>
          <w:szCs w:val="24"/>
        </w:rPr>
        <w:t xml:space="preserve">24.  Звук  [Ц]. Звуки  [Ц] - [С], [Ц] - [Ч'].   </w:t>
      </w:r>
    </w:p>
    <w:p>
      <w:pPr>
        <w:pStyle w:val="Normal"/>
        <w:rPr/>
      </w:pPr>
      <w:r>
        <w:rPr>
          <w:sz w:val="24"/>
          <w:szCs w:val="24"/>
        </w:rPr>
        <w:t>25.  Звуки  [Р] - [Л], [Р'] - [Л'].</w:t>
      </w:r>
    </w:p>
    <w:p>
      <w:pPr>
        <w:pStyle w:val="Normal"/>
        <w:rPr/>
      </w:pPr>
      <w:r>
        <w:rPr>
          <w:sz w:val="24"/>
          <w:szCs w:val="24"/>
        </w:rPr>
        <w:t xml:space="preserve">26.  Звук  [З]. Звук  [З']. Звуки  [З] - [С], [З'] -[С']. </w:t>
      </w:r>
    </w:p>
    <w:p>
      <w:pPr>
        <w:pStyle w:val="Normal"/>
        <w:rPr/>
      </w:pPr>
      <w:r>
        <w:rPr>
          <w:sz w:val="24"/>
          <w:szCs w:val="24"/>
        </w:rPr>
        <w:t xml:space="preserve">27.  Звук  [Ш]. Звуки  [Ш] - [С], [Ш] -[Щ']  </w:t>
      </w:r>
    </w:p>
    <w:p>
      <w:pPr>
        <w:pStyle w:val="Normal"/>
        <w:rPr/>
      </w:pPr>
      <w:r>
        <w:rPr>
          <w:sz w:val="24"/>
          <w:szCs w:val="24"/>
        </w:rPr>
        <w:t xml:space="preserve">28.  Шипящие звуки. Звук  [Ж]. Звуки  [Ж] - [З], [Ж] -[Ш].  </w:t>
      </w:r>
    </w:p>
    <w:p>
      <w:pPr>
        <w:pStyle w:val="Normal"/>
        <w:rPr/>
      </w:pPr>
      <w:r>
        <w:rPr>
          <w:sz w:val="24"/>
          <w:szCs w:val="24"/>
        </w:rPr>
        <w:t>29. Звук  [Р]. Звук  [Р'].</w:t>
      </w:r>
    </w:p>
    <w:p>
      <w:pPr>
        <w:pStyle w:val="Normal"/>
        <w:rPr/>
      </w:pPr>
      <w:r>
        <w:rPr>
          <w:sz w:val="24"/>
          <w:szCs w:val="24"/>
        </w:rPr>
        <w:t>30.  Встреча с Азбукой.</w:t>
      </w:r>
    </w:p>
    <w:p>
      <w:pPr>
        <w:pStyle w:val="Normal"/>
        <w:rPr/>
      </w:pPr>
      <w:r>
        <w:rPr>
          <w:sz w:val="24"/>
          <w:szCs w:val="24"/>
        </w:rPr>
        <w:t>31.  Звуки [Г] и  [Г']. Звуки  [Г] - [К], [Г'] - [К']. Повторение изученног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ебные пособия: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1. «По дороге к азбуке», части 3,4 (авторы Р.Н. Бунеев, Е.В. Бунеева, Т.Р. Кислова) – образовательная программа «Школа 2100»;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2. «Наши прописи» (1 и 2 части) – образовательная программа «Школа 2100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Развитие реч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витие речи в самом общем виде можно определить как длительный процесс постепенного расширения возможностей использования человеком языка, как орудия познания и отражения действительности, орудия общения и мыш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Человек всю жизнь совершенствует свою речь, овладевая богатствами; языка. Каждый возрастной этап вносит что-то новое в его речевое развитие. Наиболее важные ступени в овладении речью приходятся на детский возраст - его дошкольный и школьный периоды. С самого начала речь возникает как социальное явление, как средства общения. Несколько позднее речь становится еще и средством познания окружающего мира, планирования действий. Развиваясь, ребенок пользуется все более сложными языковыми единицами. Обогащается словарь, усваивается фразеология, ребенок овладевает основами словообразования, словоизменения и словосочетания, многообразными синтаксическими конструкциями. Эти средства языка он использует для передачи своих все усложняющихся знаний, для общения с окружающими людьми в процессе деятельности. Существуют два основных пути развития реч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вый - развитие речи осуществляется в процессе применения языка в практической деятельности. При этом мы не только пользуемся уже имеющимися знаниями, умениями и навыками языка, но и расширяем свои речевые возможности: узнаем новые слова, уточняем и расширяем свои знания о значениях слов, нормах их сочетания, учимся узнавать, понимать, употреблять новые грамматические формы и синтаксические конструкции, овладеваем новыми закономерностями построения связных высказываний. Поэтому развитие речи - длинный и непрерывный процесс самообучения, сопутствующий всей сознательной жизни челове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торой путь - развитие речи может осуществляться в ходе специально организованного обучения. Дети овладевают родным языком через речевую деятельность, через восприятие речи и говорение. Вот почему так важно создать условия для речевой деятельности детей, для общения, для выражения своих мыслей. Развитие речи ребенка не стихийный процесс, оно требует постоянного педагогического руковод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акие же условия необходимы для успешного развития- речи? Какие условия необходимы для формирования речевых умений и навыков у детей?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ервое условие - это потребность общения, поэтому в работе по развитию речи должны быть предусмотрены ситуации, ставящие ребенка перед необходимостью речевых высказыва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о общение возможно только с помощью общепонятных слов, их сочетаний, оборотов речи, значит необходимо создать речевую среду. Это второе условие развития речи детей. Речевая среда - это речь взрослых, друзей, художественной и научной литературы, радио, телеви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чь, развиваясь, нуждается не только в языковом материале, но и в фактическом. Значит, ребенка должен быть запас знаний и этот материал для него должен быть значимым. Это третье необходимое условие речевого разви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орошая речь - залог успешного обучения и развития. Вот почему дети с плохо развитой речью часто оказываются неуспевающими по разным предмета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о если в дошкольном возрасте язык усваивается ребенком стихийно в ре</w:t>
        <w:softHyphen/>
        <w:t>чевой деятельности, то некоторые важные стороны языка стихийно усвоены быть не могут и поэтому находятся в ведении школы. Это усвоение литературного языка (художественного, научного, разговорного). Это овладение чтением и письмом. Это совершенствование речи, ее культур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чь-это широкое поле деятельности человека. В работе по ее развитию можно выделить следующие этапы: работа над словом, словосочетанием, предложением, над связной речь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вязи с этим необходимо сформулировать основные задачи, которые приходится решать учителю, работающему над развитием речи дете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обеспечение хорошей речевой среды для учащихся (речь взрослых, чтение книг, прослушивание аудиозаписей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обеспечение правильного усвоения учащимися достаточного словарного запаса, грамматических форм, синтаксических конструкц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обеспечение создания речевых ситуаций потребности и возможности самостоятельной речи (произносительный, словарный, морфологический, синтаксический уровни, уровень связной речи, текс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создание атмосферы борьбы за высокую культуру реч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изнь детей теснейшим образом связана с жизнью взрослых, но у ребенка есть свое, обусловленное возрастными психическими особенностями, видение мира. Все многообразие мира дети младшего школьного возраста воспринимают не так, как взрослые. Особенностями детской психики и определяется материал предлагаемый детям, посещающим подготовительные к школе курсы. Это детский фольклор, поэтические произведения, многие годы передававшиеся из поколения в поколение, постепенно приобретавшие содержание и форму, наиболее полно соответствующие законам детской эстет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первых 12 занятий дошкольники знакомятся с жанрами и произведениями устного народного творчества: дразнилки, скороговорки, считалки, небылицы, загадки, сказки. Они говорят, повторяют, вспоминают, сочиняют, разучивают; изготавливают разнообразные книжки-малышки с вклеенными в них произведениями устного народного творчества в виде записей и рисунков. Во второй половине года развитие речи проходит на материале тем окружающего ми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обные занятия ценны тем, что вызывают в детях потребность в общении, что является первым условием успешного речевого развития. Кроме того языковой материал занятий развития речи дошкольников подобран так, что вызывает живой интересе, положительные эмоции и желание дальше посещать подобные занятия.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: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i/>
          <w:sz w:val="28"/>
          <w:szCs w:val="28"/>
        </w:rPr>
        <w:t xml:space="preserve">1. Подпрограмма «Устное народное творчество» </w:t>
      </w:r>
    </w:p>
    <w:p>
      <w:pPr>
        <w:pStyle w:val="Normal"/>
        <w:ind w:firstLine="7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знакомство с жанрами устного народного творчества):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аздник открытия школы для дошкольников «АБВГДейка» «Здравствуй, школа».</w:t>
      </w:r>
    </w:p>
    <w:p>
      <w:pPr>
        <w:pStyle w:val="Normal"/>
        <w:jc w:val="both"/>
        <w:rPr/>
      </w:pPr>
      <w:r>
        <w:rPr>
          <w:sz w:val="24"/>
          <w:szCs w:val="24"/>
        </w:rPr>
        <w:t>2. Знакомство с понятием «устное народное творчест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накомство со сказочным героем - ведущим. «Книж приходит в гости». Знакомство с дразнилками. «Дразнись, да меру знай!»</w:t>
      </w:r>
    </w:p>
    <w:p>
      <w:pPr>
        <w:pStyle w:val="Normal"/>
        <w:jc w:val="both"/>
        <w:rPr/>
      </w:pPr>
      <w:r>
        <w:rPr>
          <w:sz w:val="24"/>
          <w:szCs w:val="24"/>
        </w:rPr>
        <w:t>4. Знакомство со считалками. «Раз, два, три, четыре, пять, я иду искать».</w:t>
      </w:r>
    </w:p>
    <w:p>
      <w:pPr>
        <w:pStyle w:val="Normal"/>
        <w:jc w:val="both"/>
        <w:rPr/>
      </w:pPr>
      <w:r>
        <w:rPr>
          <w:sz w:val="24"/>
          <w:szCs w:val="24"/>
        </w:rPr>
        <w:t>5. Считалки (повторение).</w:t>
      </w:r>
    </w:p>
    <w:p>
      <w:pPr>
        <w:pStyle w:val="Normal"/>
        <w:jc w:val="both"/>
        <w:rPr/>
      </w:pPr>
      <w:r>
        <w:rPr>
          <w:sz w:val="24"/>
          <w:szCs w:val="24"/>
        </w:rPr>
        <w:t>6.Знакомство со скороговорками. «Всех скороговорок не переговоришь, не перевыскороговоришь».</w:t>
      </w:r>
    </w:p>
    <w:p>
      <w:pPr>
        <w:pStyle w:val="Normal"/>
        <w:jc w:val="both"/>
        <w:rPr/>
      </w:pPr>
      <w:r>
        <w:rPr>
          <w:sz w:val="24"/>
          <w:szCs w:val="24"/>
        </w:rPr>
        <w:t>7. Скороговорки (повтор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Небылицы в лицах.</w:t>
      </w:r>
    </w:p>
    <w:p>
      <w:pPr>
        <w:pStyle w:val="Normal"/>
        <w:jc w:val="both"/>
        <w:rPr/>
      </w:pPr>
      <w:r>
        <w:rPr>
          <w:sz w:val="24"/>
          <w:szCs w:val="24"/>
        </w:rPr>
        <w:t>9. Закрепление изученного. Жанры устного народного творчества:</w:t>
      </w:r>
      <w:r>
        <w:rPr/>
        <w:t xml:space="preserve"> </w:t>
      </w:r>
      <w:r>
        <w:rPr>
          <w:sz w:val="24"/>
          <w:szCs w:val="24"/>
        </w:rPr>
        <w:t>дразнилки, считалки, скороговорки</w:t>
      </w:r>
    </w:p>
    <w:p>
      <w:pPr>
        <w:pStyle w:val="Normal"/>
        <w:jc w:val="both"/>
        <w:rPr/>
      </w:pPr>
      <w:r>
        <w:rPr>
          <w:sz w:val="24"/>
          <w:szCs w:val="24"/>
        </w:rPr>
        <w:t>10. Небылицы (повторение).</w:t>
      </w:r>
    </w:p>
    <w:p>
      <w:pPr>
        <w:pStyle w:val="Normal"/>
        <w:jc w:val="both"/>
        <w:rPr/>
      </w:pPr>
      <w:r>
        <w:rPr>
          <w:sz w:val="24"/>
          <w:szCs w:val="24"/>
        </w:rPr>
        <w:t>11. Потешки. «Расскажи мне, Иванушка, потешку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отешки (повторение).</w:t>
      </w:r>
    </w:p>
    <w:p>
      <w:pPr>
        <w:pStyle w:val="Normal"/>
        <w:jc w:val="both"/>
        <w:rPr/>
      </w:pPr>
      <w:r>
        <w:rPr>
          <w:sz w:val="24"/>
          <w:szCs w:val="24"/>
        </w:rPr>
        <w:t>13. Небылицы и потешки. «Небылицы в лицах, небывальщина, небывальщина, да неслыхальщи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ебылицы и потешки (повторение).</w:t>
      </w:r>
    </w:p>
    <w:p>
      <w:pPr>
        <w:pStyle w:val="Normal"/>
        <w:jc w:val="both"/>
        <w:rPr/>
      </w:pPr>
      <w:r>
        <w:rPr>
          <w:sz w:val="24"/>
          <w:szCs w:val="24"/>
        </w:rPr>
        <w:t>15. Знакомство с загадками. «Загадай мне, Аленушка, загадку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Новогодний праздник-утренник «Иди к нам Новый год!»</w:t>
      </w:r>
    </w:p>
    <w:p>
      <w:pPr>
        <w:pStyle w:val="Normal"/>
        <w:jc w:val="both"/>
        <w:rPr/>
      </w:pPr>
      <w:r>
        <w:rPr>
          <w:sz w:val="24"/>
          <w:szCs w:val="24"/>
        </w:rPr>
        <w:t>17. Загадки (повторение).</w:t>
      </w:r>
    </w:p>
    <w:p>
      <w:pPr>
        <w:pStyle w:val="Normal"/>
        <w:jc w:val="both"/>
        <w:rPr/>
      </w:pPr>
      <w:r>
        <w:rPr>
          <w:sz w:val="24"/>
          <w:szCs w:val="24"/>
        </w:rPr>
        <w:t>18. Сказки – шутки. «Вот так шутки, вот потеха!».</w:t>
      </w:r>
    </w:p>
    <w:p>
      <w:pPr>
        <w:pStyle w:val="Normal"/>
        <w:jc w:val="both"/>
        <w:rPr/>
      </w:pPr>
      <w:r>
        <w:rPr>
          <w:sz w:val="24"/>
          <w:szCs w:val="24"/>
        </w:rPr>
        <w:t>19. Сказки - шутки (повторение).</w:t>
      </w:r>
    </w:p>
    <w:p>
      <w:pPr>
        <w:pStyle w:val="Normal"/>
        <w:jc w:val="both"/>
        <w:rPr/>
      </w:pPr>
      <w:r>
        <w:rPr>
          <w:sz w:val="24"/>
          <w:szCs w:val="24"/>
        </w:rPr>
        <w:t>20. Досужие сказки. «Эта сказка хороша, начинай сначала».</w:t>
      </w:r>
    </w:p>
    <w:p>
      <w:pPr>
        <w:pStyle w:val="Normal"/>
        <w:jc w:val="both"/>
        <w:rPr/>
      </w:pPr>
      <w:r>
        <w:rPr>
          <w:sz w:val="24"/>
          <w:szCs w:val="24"/>
        </w:rPr>
        <w:t>21. Досужие сказки (повтор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Игры со словами.</w:t>
      </w:r>
    </w:p>
    <w:p>
      <w:pPr>
        <w:pStyle w:val="Normal"/>
        <w:jc w:val="both"/>
        <w:rPr/>
      </w:pPr>
      <w:r>
        <w:rPr>
          <w:sz w:val="24"/>
          <w:szCs w:val="24"/>
        </w:rPr>
        <w:t>23. Игры со словами (повторение).</w:t>
      </w:r>
    </w:p>
    <w:p>
      <w:pPr>
        <w:pStyle w:val="Normal"/>
        <w:jc w:val="both"/>
        <w:rPr/>
      </w:pPr>
      <w:r>
        <w:rPr>
          <w:sz w:val="24"/>
          <w:szCs w:val="24"/>
        </w:rPr>
        <w:t>24. Сказки «Что за прелесть эти сказ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Сказки (повтор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Закрепление изученного. Жанры устного народного творчества: сказки – шутки, досужие сказ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 Закрепление изученного. Игры со слова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 Закрепление изученного. Жанры устного народного творчества: сказ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Русские народные сказки. Закрепление изученного. Жанры устного народного творчества: сказ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 Русские народные сказки. Игра-путешествие по стране устного народного твор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 Праздник «Окончание учебного го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2. Подпрограмма «Сказки»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просмотр, пересказ, разыгрывание сказок)</w:t>
      </w:r>
      <w:r>
        <w:rPr>
          <w:b/>
          <w:bCs/>
          <w:i/>
          <w:sz w:val="24"/>
          <w:szCs w:val="24"/>
        </w:rPr>
        <w:t>: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«Курочка Ряба»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«Три поросенка»</w:t>
      </w:r>
    </w:p>
    <w:p>
      <w:pPr>
        <w:pStyle w:val="Normal"/>
        <w:rPr/>
      </w:pPr>
      <w:r>
        <w:rPr>
          <w:bCs/>
          <w:sz w:val="24"/>
          <w:szCs w:val="24"/>
        </w:rPr>
        <w:t>3. «Репка»</w:t>
      </w:r>
    </w:p>
    <w:p>
      <w:pPr>
        <w:pStyle w:val="Normal"/>
        <w:rPr/>
      </w:pPr>
      <w:r>
        <w:rPr>
          <w:bCs/>
          <w:sz w:val="24"/>
          <w:szCs w:val="24"/>
        </w:rPr>
        <w:t>4. «Колобок»</w:t>
      </w:r>
    </w:p>
    <w:p>
      <w:pPr>
        <w:pStyle w:val="Normal"/>
        <w:rPr/>
      </w:pPr>
      <w:r>
        <w:rPr>
          <w:bCs/>
          <w:sz w:val="24"/>
          <w:szCs w:val="24"/>
        </w:rPr>
        <w:t>5. «Заюшкина избушка»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6. «Теремок» </w:t>
      </w:r>
    </w:p>
    <w:p>
      <w:pPr>
        <w:pStyle w:val="Normal"/>
        <w:rPr/>
      </w:pPr>
      <w:r>
        <w:rPr>
          <w:bCs/>
          <w:sz w:val="24"/>
          <w:szCs w:val="24"/>
        </w:rPr>
        <w:t>7. «Гуси-лебеди»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8. «Волк и семеро козлят»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9. «Путешествие по дорогам сказок - 1» (повторение)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10. «Журавль и лисица» </w:t>
      </w:r>
    </w:p>
    <w:p>
      <w:pPr>
        <w:pStyle w:val="Normal"/>
        <w:rPr/>
      </w:pPr>
      <w:r>
        <w:rPr>
          <w:bCs/>
          <w:sz w:val="24"/>
          <w:szCs w:val="24"/>
        </w:rPr>
        <w:t>11. «Маша и медведь»</w:t>
      </w:r>
    </w:p>
    <w:p>
      <w:pPr>
        <w:pStyle w:val="Normal"/>
        <w:rPr/>
      </w:pPr>
      <w:r>
        <w:rPr>
          <w:bCs/>
          <w:sz w:val="24"/>
          <w:szCs w:val="24"/>
        </w:rPr>
        <w:t>12. «Лисичка-сестричка и серый волк»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13. «Сестрица Аленушка и братец Иванушка» </w:t>
      </w:r>
    </w:p>
    <w:p>
      <w:pPr>
        <w:pStyle w:val="Normal"/>
        <w:rPr/>
      </w:pPr>
      <w:r>
        <w:rPr>
          <w:bCs/>
          <w:sz w:val="24"/>
          <w:szCs w:val="24"/>
        </w:rPr>
        <w:t>14. «Заяц-хваста»</w:t>
      </w:r>
    </w:p>
    <w:p>
      <w:pPr>
        <w:pStyle w:val="Normal"/>
        <w:rPr/>
      </w:pPr>
      <w:r>
        <w:rPr>
          <w:bCs/>
          <w:sz w:val="24"/>
          <w:szCs w:val="24"/>
        </w:rPr>
        <w:t>15. «Путешествие по дорогам сказок - 2» (повторение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6. </w:t>
      </w:r>
      <w:r>
        <w:rPr>
          <w:sz w:val="24"/>
          <w:szCs w:val="24"/>
        </w:rPr>
        <w:t>Новогодний праздник-утренник «Иди к нам Новый год!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7. «Кот, петух и лиса» </w:t>
      </w:r>
    </w:p>
    <w:p>
      <w:pPr>
        <w:pStyle w:val="Normal"/>
        <w:rPr/>
      </w:pPr>
      <w:r>
        <w:rPr>
          <w:bCs/>
          <w:sz w:val="24"/>
          <w:szCs w:val="24"/>
        </w:rPr>
        <w:t>18. «Три медведя»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19.  «Лисичка со скалочкой» </w:t>
      </w:r>
    </w:p>
    <w:p>
      <w:pPr>
        <w:pStyle w:val="Normal"/>
        <w:rPr/>
      </w:pPr>
      <w:r>
        <w:rPr>
          <w:bCs/>
          <w:sz w:val="24"/>
          <w:szCs w:val="24"/>
        </w:rPr>
        <w:t>20. «Козел стеклянные глаза, золотые рога»</w:t>
      </w:r>
    </w:p>
    <w:p>
      <w:pPr>
        <w:pStyle w:val="Normal"/>
        <w:rPr/>
      </w:pPr>
      <w:r>
        <w:rPr>
          <w:bCs/>
          <w:sz w:val="24"/>
          <w:szCs w:val="24"/>
        </w:rPr>
        <w:t>21. «Крылатый, мохнатый, да масленый»</w:t>
      </w:r>
    </w:p>
    <w:p>
      <w:pPr>
        <w:pStyle w:val="Normal"/>
        <w:rPr/>
      </w:pPr>
      <w:r>
        <w:rPr>
          <w:bCs/>
          <w:sz w:val="24"/>
          <w:szCs w:val="24"/>
        </w:rPr>
        <w:t>22. «Пряничный домик»</w:t>
      </w:r>
    </w:p>
    <w:p>
      <w:pPr>
        <w:pStyle w:val="Normal"/>
        <w:rPr/>
      </w:pPr>
      <w:r>
        <w:rPr>
          <w:bCs/>
          <w:sz w:val="24"/>
          <w:szCs w:val="24"/>
        </w:rPr>
        <w:t>23. «Снегурочка»</w:t>
      </w:r>
    </w:p>
    <w:p>
      <w:pPr>
        <w:pStyle w:val="Normal"/>
        <w:rPr/>
      </w:pPr>
      <w:r>
        <w:rPr>
          <w:bCs/>
          <w:sz w:val="24"/>
          <w:szCs w:val="24"/>
        </w:rPr>
        <w:t>24. «Морозко»</w:t>
      </w:r>
    </w:p>
    <w:p>
      <w:pPr>
        <w:pStyle w:val="Normal"/>
        <w:rPr/>
      </w:pPr>
      <w:r>
        <w:rPr>
          <w:bCs/>
          <w:sz w:val="24"/>
          <w:szCs w:val="24"/>
        </w:rPr>
        <w:t>25. «Сивка-бурка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6. «Путешествие по дорогам сказок - 3» (повторение).</w:t>
      </w:r>
    </w:p>
    <w:p>
      <w:pPr>
        <w:pStyle w:val="Normal"/>
        <w:rPr/>
      </w:pPr>
      <w:r>
        <w:rPr>
          <w:bCs/>
          <w:sz w:val="24"/>
          <w:szCs w:val="24"/>
        </w:rPr>
        <w:t>27. «Вершки и корешки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8. «Зимовье зверей»</w:t>
      </w:r>
    </w:p>
    <w:p>
      <w:pPr>
        <w:pStyle w:val="Normal"/>
        <w:rPr/>
      </w:pPr>
      <w:r>
        <w:rPr>
          <w:bCs/>
          <w:sz w:val="24"/>
          <w:szCs w:val="24"/>
        </w:rPr>
        <w:t>29. «Путешествие по дорогам сказок - 3» (повторение).</w:t>
      </w:r>
    </w:p>
    <w:p>
      <w:pPr>
        <w:pStyle w:val="Normal"/>
        <w:rPr/>
      </w:pPr>
      <w:r>
        <w:rPr>
          <w:bCs/>
          <w:sz w:val="24"/>
          <w:szCs w:val="24"/>
        </w:rPr>
        <w:t>30. «Путешествие по дорогам сказок - 4» (обобщение за год).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31. </w:t>
      </w:r>
      <w:r>
        <w:rPr>
          <w:sz w:val="24"/>
          <w:szCs w:val="24"/>
        </w:rPr>
        <w:t>Праздник «Окончание учебного года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одпрограмма «Развитие музыкальных способностей»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bCs/>
          <w:i/>
          <w:sz w:val="24"/>
          <w:szCs w:val="24"/>
        </w:rPr>
        <w:t>разучивание песен и песенок</w:t>
      </w:r>
      <w:r>
        <w:rPr>
          <w:b/>
          <w:bCs/>
          <w:i/>
          <w:sz w:val="24"/>
          <w:szCs w:val="24"/>
        </w:rPr>
        <w:t>):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 Песня «АБВГДейка». Песенка курочки Ряб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 Песня «АБВГДейка» (продолжение). Песенка трех поросят.</w:t>
      </w:r>
    </w:p>
    <w:p>
      <w:pPr>
        <w:pStyle w:val="Normal"/>
        <w:rPr/>
      </w:pPr>
      <w:r>
        <w:rPr>
          <w:bCs/>
          <w:sz w:val="24"/>
          <w:szCs w:val="24"/>
        </w:rPr>
        <w:t>3. Песня «АБВГДейка» (продолжение). Песенка Репк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 Песенка Колобк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 Песня «Заинька, попляши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6. Песенка-сказка «Стоит в поле теремок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7. Песня «Все спортом занимаются»</w:t>
      </w:r>
    </w:p>
    <w:p>
      <w:pPr>
        <w:pStyle w:val="Normal"/>
        <w:rPr/>
      </w:pPr>
      <w:r>
        <w:rPr>
          <w:bCs/>
          <w:sz w:val="24"/>
          <w:szCs w:val="24"/>
        </w:rPr>
        <w:t>8. Песенка Козы. Песня «Все спортом занимаются» (продолжение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9. Повторение изученного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0. «Пестрый колпачок».</w:t>
      </w:r>
    </w:p>
    <w:p>
      <w:pPr>
        <w:pStyle w:val="Normal"/>
        <w:rPr/>
      </w:pPr>
      <w:r>
        <w:rPr>
          <w:bCs/>
          <w:sz w:val="24"/>
          <w:szCs w:val="24"/>
        </w:rPr>
        <w:t>11. Песенка Маши и медведя. «Пестрый колпачок» (продолжение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2. Песня «Белые снежинки».</w:t>
      </w:r>
    </w:p>
    <w:p>
      <w:pPr>
        <w:pStyle w:val="Normal"/>
        <w:rPr/>
      </w:pPr>
      <w:r>
        <w:rPr>
          <w:bCs/>
          <w:sz w:val="24"/>
          <w:szCs w:val="24"/>
        </w:rPr>
        <w:t>13. Песня «Белые снежинки» (продолжение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4. Песня «В лесу родилась елочка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5. Песня «Маленькой елочке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6. </w:t>
      </w:r>
      <w:r>
        <w:rPr>
          <w:sz w:val="24"/>
          <w:szCs w:val="24"/>
        </w:rPr>
        <w:t>Новогодний праздник-утренник «Иди к нам Новый год!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7. Песенка «Ходит Васька серенький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8. Песня «Тень-тень-потетень».</w:t>
      </w:r>
    </w:p>
    <w:p>
      <w:pPr>
        <w:pStyle w:val="Normal"/>
        <w:rPr/>
      </w:pPr>
      <w:r>
        <w:rPr>
          <w:bCs/>
          <w:sz w:val="24"/>
          <w:szCs w:val="24"/>
        </w:rPr>
        <w:t>19. Песня «Тень-тень-потетень» (продолжение).</w:t>
      </w:r>
    </w:p>
    <w:p>
      <w:pPr>
        <w:pStyle w:val="Normal"/>
        <w:rPr/>
      </w:pPr>
      <w:r>
        <w:rPr>
          <w:bCs/>
          <w:sz w:val="24"/>
          <w:szCs w:val="24"/>
        </w:rPr>
        <w:t>20. Песня «Про лягушек и комара».</w:t>
      </w:r>
    </w:p>
    <w:p>
      <w:pPr>
        <w:pStyle w:val="Normal"/>
        <w:rPr/>
      </w:pPr>
      <w:r>
        <w:rPr>
          <w:bCs/>
          <w:sz w:val="24"/>
          <w:szCs w:val="24"/>
        </w:rPr>
        <w:t>21. Песня «Про лягушек и комара» (продолжение).</w:t>
      </w:r>
    </w:p>
    <w:p>
      <w:pPr>
        <w:pStyle w:val="Normal"/>
        <w:rPr/>
      </w:pPr>
      <w:r>
        <w:rPr>
          <w:bCs/>
          <w:sz w:val="24"/>
          <w:szCs w:val="24"/>
        </w:rPr>
        <w:t>22. Песня «Вот какие чудеса».</w:t>
      </w:r>
    </w:p>
    <w:p>
      <w:pPr>
        <w:pStyle w:val="Normal"/>
        <w:rPr/>
      </w:pPr>
      <w:r>
        <w:rPr>
          <w:bCs/>
          <w:sz w:val="24"/>
          <w:szCs w:val="24"/>
        </w:rPr>
        <w:t>23. Песня «Вот какие чудеса» (продолжение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4. Песня «Три веселых поросенка».</w:t>
      </w:r>
    </w:p>
    <w:p>
      <w:pPr>
        <w:pStyle w:val="Normal"/>
        <w:rPr/>
      </w:pPr>
      <w:r>
        <w:rPr>
          <w:bCs/>
          <w:sz w:val="24"/>
          <w:szCs w:val="24"/>
        </w:rPr>
        <w:t>25. Песня «Три веселых поросенка» (продолжение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6. Песня «В первый раз в первый класс»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7. Песня «В первый раз в первый класс» (продолжение).</w:t>
      </w:r>
    </w:p>
    <w:p>
      <w:pPr>
        <w:pStyle w:val="Normal"/>
        <w:rPr/>
      </w:pPr>
      <w:r>
        <w:rPr>
          <w:bCs/>
          <w:sz w:val="24"/>
          <w:szCs w:val="24"/>
        </w:rPr>
        <w:t>28. Песня «В первый раз в первый класс» (продолжение).</w:t>
      </w:r>
    </w:p>
    <w:p>
      <w:pPr>
        <w:pStyle w:val="Normal"/>
        <w:rPr/>
      </w:pPr>
      <w:r>
        <w:rPr>
          <w:bCs/>
          <w:sz w:val="24"/>
          <w:szCs w:val="24"/>
        </w:rPr>
        <w:t>29. Песня «В первый раз в первый класс» (продолжение).</w:t>
      </w:r>
    </w:p>
    <w:p>
      <w:pPr>
        <w:pStyle w:val="Normal"/>
        <w:rPr/>
      </w:pPr>
      <w:r>
        <w:rPr>
          <w:bCs/>
          <w:sz w:val="24"/>
          <w:szCs w:val="24"/>
        </w:rPr>
        <w:t>30. Повторение изученного. Заключительный мини-концерт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31. </w:t>
      </w:r>
      <w:r>
        <w:rPr>
          <w:sz w:val="24"/>
          <w:szCs w:val="24"/>
        </w:rPr>
        <w:t>Праздник «Окончание учебного года»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ебные пособия для учителя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Журнал: «Читаем, учимся, играем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Е. А. Нефедова, О. В. Узорова. «Готовимся к школе». – М.: «Издательство АСТ». 2005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6:43:00Z</dcterms:created>
  <dc:creator>Сергей</dc:creator>
  <dc:description/>
  <cp:keywords/>
  <dc:language>en-US</dc:language>
  <cp:lastModifiedBy>учитель</cp:lastModifiedBy>
  <cp:lastPrinted>2007-07-31T17:48:00Z</cp:lastPrinted>
  <dcterms:modified xsi:type="dcterms:W3CDTF">2016-04-19T11:26:00Z</dcterms:modified>
  <cp:revision>26</cp:revision>
  <dc:subject/>
  <dc:title/>
</cp:coreProperties>
</file>