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филактика ВИЧ-инф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офилактика – единственный механиз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пособный остановить эпидемию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кадемик РАМН Вадим Покров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Всемирный день борьбы со СПИДом учрежден Всемирной организацией здравоохранения (ВОЗ) в 1988 году и  отмечается ежегодно 1 декабря. Внимание на проблему со СПИДом обращается не только 1 декабря, но и на протяжении всего года. Событие не носит характер праздника, потому что связано с памятью о жертвах вирус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 xml:space="preserve">      </w:t>
      </w:r>
      <w:r>
        <w:rPr/>
        <w:t>Свыше 40% населения России считают, что проблема СПИДа не может их затронуть, около 70% россиян не обладают достаточной информацией о ВИЧ, путях его передачи и ле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эпидемии ВИЧ по большей части происходит из-за ошибочного мнения людей о том, что болезнь обойдет их стороной. На самом деле ситуация с ВИЧ на сегодняшний день такова, что касается каждого, в том числе Вас и Ваших близких. Вирус не выбирает людей по социальному положению, образу жизни и привычкам и может попасть в организм любого человека. А статистические данные по ВИЧ-инфекции говорят о высокой распространенности данного заболе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Чувашской Республике за 9 месяцев 2018 года выявлены 242 случая ВИЧ-инфекции, против 246 случаев за аналогичный период 2017 года. Всего с начала регистрации выявлены 2845 ВИЧ-инфицированных, из них умерли 779 человек, в том числе в стадии СПИД- 223. В настоящее время в Чувашской Республике проживает 2178 ВИЧ-инфицированных (показатель пораженности на 100 тыс. населения республики -177,0). На диспансерном учете состоят 2019 ВИЧ-инфицированных, что составляет 92,7% от подлежащих, в том числе 1976 жителей Чувашии и 43 жителей из других регионов России, среди них 89 больных в стадии СПИД. Высокие показатели заболеваемости, значительно превышающие среднереспубликанский показатель, имеют место в г. Канаш, г. Новочебоксарск, г. Чебоксары, в Козловском, Мариинско-Посадском, Ядринском, Шемуршинском район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Цивильскому району всего зарегистрировано 70 ВИЧ - инфицированных, умерло ВИЧ – инфицированных всего 24 человека, в стадии СПИД – 9, количество жителей, живущих с ВИЧ/СПИД – 46, пораженность на 100 тыс. населения 128,4; заболеваемость на 100 тыс. населения за 9 мес. 2017 г. составляла 8,3, за 9 мес. 2018 г. – 19,6; число детей, рожденных от ВИЧ+ матерей – 10, из них ВИЧ+ детей – 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пидемия не стоит на месте, но и наука тоже движется вперед. И только знания могут остановить распространение ВИЧ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Как передается ВИЧ? </w:t>
      </w:r>
    </w:p>
    <w:p>
      <w:pPr>
        <w:pStyle w:val="Normal"/>
        <w:ind w:firstLine="708"/>
        <w:jc w:val="both"/>
        <w:rPr/>
      </w:pPr>
      <w:r>
        <w:rPr/>
        <w:t xml:space="preserve">Есть три пути заражения ВИЧ-инфекцией: </w:t>
      </w:r>
    </w:p>
    <w:p>
      <w:pPr>
        <w:pStyle w:val="Normal"/>
        <w:ind w:firstLine="708"/>
        <w:jc w:val="both"/>
        <w:rPr/>
      </w:pPr>
      <w:r>
        <w:rPr/>
        <w:t xml:space="preserve">1. Половой путь, незащищенный (без презерватива) сексуальный контакт может привести к заражению ВИЧ. </w:t>
      </w:r>
    </w:p>
    <w:p>
      <w:pPr>
        <w:pStyle w:val="Normal"/>
        <w:ind w:firstLine="708"/>
        <w:jc w:val="both"/>
        <w:rPr/>
      </w:pPr>
      <w:r>
        <w:rPr/>
        <w:t>2. Парентеральный путь, контакт кровь-кровь (совместное использование нестерильных шприцов для инъекций наркотика, пользование чужими бритвенными принадлежностями, зубными щетками, при нанесении татуировок, пирсинга нестерильными инструментами).</w:t>
      </w:r>
    </w:p>
    <w:p>
      <w:pPr>
        <w:pStyle w:val="Normal"/>
        <w:ind w:firstLine="708"/>
        <w:jc w:val="both"/>
        <w:rPr/>
      </w:pPr>
      <w:r>
        <w:rPr/>
        <w:t xml:space="preserve">3. Вертикальный путь, от ВИЧ- инфицированной матери ребенку (во время беременности, родов и при кормлении грудью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годня у ВИЧ- положительных женщин высока вероятность рождения здорового ребенка, а риск передачи ВИЧ от матери малышу можно значительно снизить и даже свести к нулю, если получать необходимое профилактическое лечение во время беременности и в послеродовой период, а также использовать искусственное вскармлива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рус иммунодефицита человека может находиться во всех биологических жидкостях человека (пот, слезы, слюна и пр.) в разной концентрации. Только четыре биологические жидкости человека содержат вирус в концентрации, достаточной для заражения:  кровь, влагалищный секрет, сперма, грудное молоко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ИЧ не передается в быту. </w:t>
      </w:r>
    </w:p>
    <w:p>
      <w:pPr>
        <w:pStyle w:val="Normal"/>
        <w:rPr/>
      </w:pPr>
      <w:r>
        <w:rPr/>
        <w:t xml:space="preserve">     </w:t>
      </w:r>
      <w:r>
        <w:rPr/>
        <w:t xml:space="preserve">Вирус иммунодефицита – очень неустойчив, он живет только в организме человека и быстро погибает во внешней среде. Поэтому невозможно заразиться ВИЧ в бассейне, при занятиях спортом, а также через укус насекомого или общение с животны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ажно знать и помнить о том, что слюна, пот, слезы  и прочие биологические жидкости ВИЧ-положительного (кроме крови, спермы, влагалищного секрета, грудного молока) не представляют опасности. Вирус может там находиться, но в очень незначительном количестве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Методы предупреждения ВИЧ:</w:t>
      </w:r>
    </w:p>
    <w:p>
      <w:pPr>
        <w:pStyle w:val="Normal"/>
        <w:ind w:firstLine="708"/>
        <w:rPr/>
      </w:pPr>
      <w:r>
        <w:rPr/>
        <w:t xml:space="preserve">Сохранение верности одному половому партнёру и отказ от случайных половых связей. </w:t>
      </w:r>
    </w:p>
    <w:p>
      <w:pPr>
        <w:pStyle w:val="Normal"/>
        <w:ind w:firstLine="708"/>
        <w:rPr/>
      </w:pPr>
      <w:r>
        <w:rPr/>
        <w:t xml:space="preserve">Отказ от многочисленных половых связей и от связей со случайными партнёрами. </w:t>
      </w:r>
    </w:p>
    <w:p>
      <w:pPr>
        <w:pStyle w:val="Normal"/>
        <w:ind w:firstLine="708"/>
        <w:rPr/>
      </w:pPr>
      <w:r>
        <w:rPr/>
        <w:t xml:space="preserve">Использование презервативов при каждом половом акте. Презерватив позволяет снизить риск заражения ВИЧ, инфекциями, передаваемыми половом путём, и незапланированной беременности. </w:t>
      </w:r>
    </w:p>
    <w:p>
      <w:pPr>
        <w:pStyle w:val="Normal"/>
        <w:ind w:firstLine="708"/>
        <w:rPr/>
      </w:pPr>
      <w:r>
        <w:rPr/>
        <w:t xml:space="preserve">Отказ от употребления наркотиков. </w:t>
      </w:r>
    </w:p>
    <w:p>
      <w:pPr>
        <w:pStyle w:val="Normal"/>
        <w:ind w:firstLine="708"/>
        <w:rPr/>
      </w:pPr>
      <w:r>
        <w:rPr/>
        <w:t xml:space="preserve">Использование одноразового инъекционного обору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можно обнаружить ВИЧ?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сегодняшний день самым распространенным способом узнать, инфицирован ли человек ВИЧ, является тест на наличие антител к вирусу иммунодефицита. </w:t>
      </w:r>
    </w:p>
    <w:p>
      <w:pPr>
        <w:pStyle w:val="Normal"/>
        <w:ind w:firstLine="360"/>
        <w:jc w:val="both"/>
        <w:rPr/>
      </w:pPr>
      <w:r>
        <w:rPr/>
        <w:t xml:space="preserve">Антитела - это специальные белки, которые вырабатываются в организме в ответ на проникновение вируса. </w:t>
      </w:r>
    </w:p>
    <w:p>
      <w:pPr>
        <w:pStyle w:val="Normal"/>
        <w:ind w:firstLine="360"/>
        <w:jc w:val="both"/>
        <w:rPr/>
      </w:pPr>
      <w:r>
        <w:rPr/>
        <w:t xml:space="preserve">Положительный результат теста означает, что у человека обнаружены антитела к ВИЧ. Это дает основание полагать, что человек ВИЧ- инфицирован. </w:t>
      </w:r>
    </w:p>
    <w:p>
      <w:pPr>
        <w:pStyle w:val="Normal"/>
        <w:jc w:val="both"/>
        <w:rPr/>
      </w:pPr>
      <w:r>
        <w:rPr/>
        <w:tab/>
        <w:t xml:space="preserve">Отрицательный результат теста означает, что антитела к ВИЧ не обнаружен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ст может дать отрицательный результат, ес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ловек не инфицирован ВИ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ловек инфицирован ВИЧ, но организм еще не выработал достаточное количество антител к вирусу (так называемый «период окна»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Что такое «период окна»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му требуется от 2 недель до 3 месяцев, чтобы выработать антитела в количестве, достаточном для их обнаружения тест-системой. Этот отрезок времени получил название «период окн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стирование в этот период может дать отрицательный результат, поэтому через 3-6 месяцев следует повторить анализ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«период окна» кровь, сперма, вагинальные выделения и грудное молоко инфицированного человека уже содержат достаточное количество вируса для заражения других людей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Где можно пройти тестирова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житель России имеет право на бесплатное тестирование на ВИЧ. Его можно пройти: в поликлинике по месту жительства, анонимно в кабинетах анонимного обследования на ВИЧ, в центре по профилактике и борьбе со СПИД.</w:t>
      </w:r>
    </w:p>
    <w:p>
      <w:pPr>
        <w:pStyle w:val="Normal"/>
        <w:jc w:val="both"/>
        <w:rPr/>
      </w:pPr>
      <w:r>
        <w:rPr/>
        <w:t xml:space="preserve">В случае выявления ВИЧ – инфекции, вся медицинская помощь оказывается беспл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- эпидемиолог филиала ФБУЗ «Центр гигиен и </w:t>
      </w:r>
    </w:p>
    <w:p>
      <w:pPr>
        <w:pStyle w:val="Normal"/>
        <w:rPr/>
      </w:pPr>
      <w:r>
        <w:rPr/>
        <w:t xml:space="preserve">эпидемиологии в Чувашской Республике- Чувашии </w:t>
      </w:r>
    </w:p>
    <w:p>
      <w:pPr>
        <w:pStyle w:val="Normal"/>
        <w:rPr/>
      </w:pPr>
      <w:r>
        <w:rPr/>
        <w:t>в Цивильском районе»                                                                                     Семен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9:00Z</dcterms:created>
  <dc:creator>SamLab.ws</dc:creator>
  <dc:description/>
  <cp:keywords/>
  <dc:language>en-US</dc:language>
  <cp:lastModifiedBy>123</cp:lastModifiedBy>
  <cp:lastPrinted>2017-11-30T16:50:00Z</cp:lastPrinted>
  <dcterms:modified xsi:type="dcterms:W3CDTF">2018-12-03T11:57:00Z</dcterms:modified>
  <cp:revision>13</cp:revision>
  <dc:subject/>
  <dc:title>Энтеробиоз у детей</dc:title>
</cp:coreProperties>
</file>