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команда ЮИД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1А клас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кторова Анастас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манова Кс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тросов Дмитр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ёдоров Никола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1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сильев 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фимов Яросл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ириллова Елиза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ьвова Анаст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1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сильева По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отя Уль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доров Ден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офимов М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1Г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игорьев Даниэ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прианов Да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ванов Ро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нтонова Аде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огословская Свет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ртемьева Елиза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2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зьмин Влади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ёдоров Род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мирнова З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одионова Евг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2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дунгина 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колаева Ди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лустов Влади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епанов Артё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2В класс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ександров Андр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йгетов Артё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мидов Серг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фирьев  Артё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2Г класс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Флегентов Рома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нулин Артём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Павлова Анн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лександрова Ан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3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рмолаев Кири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ёдоров Арт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икифорова А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влова По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3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игорьева Вик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аснов Бог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тикова А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охлова Да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3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типова Вик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фанасьева А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ванов Ан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ванов Ро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3Г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юбимов Владисл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епанов Да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тонов Ан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ёдорова А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ёдорова К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икитина Тать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4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ршев Ден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няева По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трофанова Тать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ёдорова Да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4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тров Дмит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китин Гл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тросов Пав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осолов Дмит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4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андров В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сильева Ма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стантинов Артё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кмаков Степ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4Г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ихайлов И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ванов В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тров Макс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горов Ег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5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лгов Ю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выдова Крис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онтьева Жа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юкова Оль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5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чельников Кири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ексеев Алексан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иколаев Анд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авыдов Кири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5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ванова Ка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Магазеев Миха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етров Ег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илантьев Пав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  <w:t>6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тров Констан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Иванов Иго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Яковлев Никол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Никитин Константин.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6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липпов Алек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хайлова Да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влов Дмит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обанов Вале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7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ванов И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хорова 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влова Вик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тров Ег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7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хотникова Анаст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тицына Ди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асильев Арт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хайлов Алексан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7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влов Даниил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мёнов Вита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зьмина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ёдорова Крис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8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тонова А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паева К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ирков Миха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орублёв Серг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8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рикова Ю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угачёва Ал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зьмин И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иколаев Степ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8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соева Ди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дреев Дмит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тросов Алексан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асильева Анге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9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епанов Иго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кодин Ден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еленков Григ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рсов Анато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9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врилова Анаст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игорьева Анаст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тросов Анд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лександров Серг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лексеев Алексан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ергеева Да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9М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ванов Анд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лантьев Васи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зонова Свет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трова М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10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адимиров Эдуа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китин Никит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невин Семё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ёдоров Серг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11А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тров Вале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ексеев Ник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урков Анд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ванов Ник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11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ванов Макс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офимов Яросл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трова Екате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7DA" w:val="clear"/>
        </w:rPr>
      </w:pPr>
      <w:r>
        <w:rPr>
          <w:rFonts w:cs="Times New Roman" w:ascii="Times New Roman" w:hAnsi="Times New Roman"/>
          <w:sz w:val="24"/>
          <w:szCs w:val="24"/>
        </w:rPr>
        <w:t>4.Васильева Оль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7D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7DA" w:val="clear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0"/>
        </w:tabs>
        <w:ind w:left="1044" w:hanging="1044"/>
      </w:pPr>
      <w:rPr/>
    </w:lvl>
    <w:lvl w:ilvl="1">
      <w:start w:val="2016"/>
      <w:numFmt w:val="decimal"/>
      <w:lvlText w:val="%1-%2"/>
      <w:lvlJc w:val="left"/>
      <w:pPr>
        <w:tabs>
          <w:tab w:val="num" w:pos="0"/>
        </w:tabs>
        <w:ind w:left="1044" w:hanging="104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44" w:hanging="1044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44" w:hanging="1044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6:00Z</dcterms:created>
  <dc:creator>Учитель</dc:creator>
  <dc:description/>
  <cp:keywords/>
  <dc:language>en-US</dc:language>
  <cp:lastModifiedBy>МАРИНА</cp:lastModifiedBy>
  <dcterms:modified xsi:type="dcterms:W3CDTF">2016-05-11T19:15:00Z</dcterms:modified>
  <cp:revision>54</cp:revision>
  <dc:subject/>
  <dc:title/>
</cp:coreProperties>
</file>