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ГАУ ЧР ДО «Центр АВАНГАРД» Минобразования Чувашии в рамках республиканского месячника оборонно-массовой, спортивной и патриотической работы 2023 года, посвященного проведению специальной военной операции «Знай наш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69"/>
        <w:gridCol w:w="4590"/>
        <w:gridCol w:w="17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я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рытие Республиканского месячника оборонно-массовой, спортивной и патрио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-27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Мужества, посвященных блокаде Ленинграда «900 дней Мужества. Блокада Ленинград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-26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классных уголков и информационных стендов, посвященных «80- летию со дня прорыва блокады Ленингра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книжную выставку в библиотеках образовательных организаций республики «Непокоренный Ленингра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-27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инолекторий «Мы помним и чтим твой подвиг, Ленинград» (показ фильмов о блокадном Ленинград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-27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мероприятия в рамках всероссийской акции «Блокадный хле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- 25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чтецов «Свеча нашей памя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- 24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триотическая акция «900 свече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– 28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FFFFFF" w:val="clear"/>
                <w:lang w:bidi="ru-RU"/>
              </w:rPr>
              <w:t>Республиканские соревнования по приклад</w:t>
              <w:softHyphen/>
              <w:t xml:space="preserve">ному морскому троеборью, посвящённые 78-й годовщине Победы в Великой Отечественной войне 1941-1945 годов, проводимые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х состязаний ММЛ по морскому многоборью «Морская зарница-2023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боксарская ОТШ ДОСААФ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января - 6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FFFFFF" w:val="clear"/>
                <w:lang w:bidi="ru-RU"/>
              </w:rPr>
              <w:t>Иммерсивная игра для участников школьных поисковых отрядов «Уран. Стратегическая наступательная операция советских войск в районе Сталингра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января – 11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лайн - викторина «Крепость из стали, сердец и огня»: Сталингра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янв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смотр – конкурс знаменных групп кадет, юнармейцев, военно-патриотических клубов на Кубок им. контр – адмирала М.П. Бочкар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, Порецкий окр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января – 22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«Щит России» по 3 d моделированию военной техники времен Великой Отечественной вой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, Кванториу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смотр-конкурс кадетских школ и образовательных организаций, имеющих кадетские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мотр-конкурс юнармейских местных отделений на лучшую организацию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О ВВПОД «ЮНАРМИЯ» Чувашской Республики 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по мини-футболу среди команд общеобразовательных 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по баскетболу в зачет ХХ Спартакиады среди школ-интернатов для обучающихся с ограниченными возможностями здоровья и центров для детей-сирот и детей, оставшихся без попечения родителей, Чувашской Республики в 2022-2023 учебном г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ФСО «Юност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юных хоккеистов «Золотая шайба» сезона 2023 среди сельских и городских команд в четырех возрастных групп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 28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по спортивному скалолазанию среди молодежи допризыв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лолазный центр «Кош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спубликанский кибертурнир «Броня России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нтр АВАНГАР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нториу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 - 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лг Памя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– 24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триотическая акция «Знай наших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>
          <w:trHeight w:val="11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ржественный митинг и возложение цветов «Во имя памяти ушедших, во имя совести живых…», посвященный 80-летию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>
          <w:trHeight w:val="11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10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мпионат по лазертагу «Знай наших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>
          <w:trHeight w:val="11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февраля – 10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ая зачетная сессия юных космонав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>
          <w:trHeight w:val="11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-13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по военно-прикладному троеборью, посвящ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ню памяти о россиянах, исполнявших служебный долг за пределами Отечества, проводимые в рамках Всероссийских состязаний ММЛ по морскому многоборью «Морская зарница-2023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Центр АВАНГАРД  Стрелково-спортивный клуб ДОСААФ России</w:t>
            </w:r>
          </w:p>
        </w:tc>
      </w:tr>
      <w:tr>
        <w:trPr>
          <w:trHeight w:val="11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е соревнования по пулевой стрельбе среди допризывной молодёжи в Чувашской Республике, посвященные празднованию 80-летия разгрома советскими войсками немецко-фашистских войск в «Сталинградской битв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Центр АВАНГАРД  Стрелково-спортивный клуб ДОСААФ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торой республиканский смотр-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юнармейских отделений «Зарниц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вященного Дню защитника Оте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Кубок Общественной Палаты Чувашской Республ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Центр АВАНГАР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Д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фестиваль по авиационным моделям для закрытых помещ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февр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фестиваль юнармейских отделений и военно-патриотических клубов «Нам этот мир завещано береч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 Шумер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ьно-хореографический комплекс «Кадетские балы Чувашии» на 2022-2023 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мар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ытие Республиканского месячника оборонно-массовой, спортивной и патрио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 АВАНГАР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9:00Z</dcterms:created>
  <dc:creator>Я</dc:creator>
  <dc:description/>
  <dc:language>en-US</dc:language>
  <cp:lastModifiedBy>User</cp:lastModifiedBy>
  <cp:lastPrinted>2023-01-13T13:25:00Z</cp:lastPrinted>
  <dcterms:modified xsi:type="dcterms:W3CDTF">2023-01-25T14:09:00Z</dcterms:modified>
  <cp:revision>2</cp:revision>
  <dc:subject/>
  <dc:title/>
</cp:coreProperties>
</file>