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к приказу №29-ОД от 15 марта 2021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мероприят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проведению ежегодной Всероссийской антинаркотической ак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ообщи, где торгуют смертью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БОУ «Цивильская СОШ №1 им.М.В.Силантье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5 по 26 марта 2021 года</w:t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857"/>
        <w:gridCol w:w="1828"/>
        <w:gridCol w:w="2127"/>
      </w:tblGrid>
      <w:tr>
        <w:trPr>
          <w:trHeight w:val="55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.за 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ого стенда «Сообщи, где торгуют смертью».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03.2021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жатая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на информационном стенде объявления о работе «телефонов доверия».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03.2021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жатая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на информационных стендах в 5-11-ых классах объявления о работе «телефонов доверия».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03.2021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11-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жатая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сайте школы информации о проведении Акции «Сообщи, где торгуют смертью».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03.2021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.директора по ИТ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й десант-1 (беседы инспекторов ПДН, КДН, психологов Цивильского ЦСОН, социального педагога, педагога-психолога, медицинского психолога, школьного библиотекаря, вожатой, педагога-организатора).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-24.03.2021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-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й десант-2 (беседы инспекторов ПДН, КДН, психологов Цивильского ЦСОН, социального педагога, педагога-психолога, администрации школы) на родительские собрания.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-24.03.2021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-ых классов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учащихся школы с врачом-наркологом ЦРБ Цивильского района Юсовой З.Ф.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.03.2021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1-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м.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классные часы «Последствия употребления ПАВ» с просмотром и обсуждением тематических видеороликов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-26.03.2021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1-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-11-ых классов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вушек 7-11-ых классов в дистанционных курсах «Женское здоровье» в рамках республиканского проект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доровье»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-26.03.2021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1-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-11-ых классов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ая акция «Я выбираю реальную жизнь!»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-26.03.2021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9-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ные часы и беседы: «Мои друзья – полезные привычки» (1-4-ые классы), «Соблазнов много. Будь осторожен!» (5-11-ые классы).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26.03.2021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-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-11-ых классов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енство школы по баскетболу в рамках спартакиады «Олимпийские старты» и Года трудового подвига строителей Сурского и Казанского рубежей.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 – 26.03.2021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-ые классы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 физкультуры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сциплинарные линейки перед весенними каникулами.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-26.03.2021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-11-ые классы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смотр фильма «Если бы не я» (пропаганда ценностей жизни и правовых норм, профилактика употребления ПАВ) в рамках Всероссийского народного проекта «Киноуроки в школах России» и проведение социальной практики по пропаганде ЗОЖ и главных жизненных ценностей.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акции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-11-ые классы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-11-ых классов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лективный просмотр художественного фильма «Подольские курсанты» в РДК.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03.2021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-9-ые классы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ческие занятия по пропаганде ЗОЖ, развитию коммуникативных навыков, стрессоустойчивости, формированию социальной активности.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недели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9-ые классы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школы совместно с психологами Цивильского ЦСОН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ВР:__________________/Шефер М.А.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5 марта 2021 года</w:t>
      </w:r>
    </w:p>
    <w:sectPr>
      <w:type w:val="nextPage"/>
      <w:pgSz w:w="11906" w:h="16838"/>
      <w:pgMar w:left="85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44:00Z</dcterms:created>
  <dc:creator>МАРИНА</dc:creator>
  <dc:description/>
  <cp:keywords/>
  <dc:language>en-US</dc:language>
  <cp:lastModifiedBy>Марина</cp:lastModifiedBy>
  <dcterms:modified xsi:type="dcterms:W3CDTF">2021-03-18T19:37:00Z</dcterms:modified>
  <cp:revision>34</cp:revision>
  <dc:subject/>
  <dc:title/>
</cp:coreProperties>
</file>