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без проблем</w:t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ы «плохого поведения» детей</w:t>
      </w:r>
    </w:p>
    <w:p>
      <w:pPr>
        <w:pStyle w:val="Heading5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ям может показаться неожиданным тот факт, что детям нужны порядок и правила поведения в семье, они хотят и ждут их! Правила и разумный распорядок дают ребенку чувство безопасности. И если по этому поводу у вас существуют проблемы, то скорее всего дело не в самих правилах, а в способах их «внедрения». Поэтому сегодня мы рассмотрим правила, с помощью которых можно наладить и поддержать в семье бесконфликтную дисциплину.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ило первое - Правила должны быть обязательно в жизни каждого ребенка.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ило второе  - Правил не должно быть слишком много, и они должны быть гибкими.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ило третье - Родительские требования не должны вступать в явное противоречие с важнейшими потребностями ребенка.</w:t>
      </w:r>
    </w:p>
    <w:p>
      <w:pPr>
        <w:pStyle w:val="Style1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ку нельзя запрещать бегать, прыгать, рисовать, шумно играть... Все это и многое другое — проявление естественных и важных для развития детей потребностей.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ило четвертое - Взрослые должны согласовать правила между собой.</w:t>
      </w:r>
    </w:p>
    <w:p>
      <w:pPr>
        <w:pStyle w:val="Style11"/>
        <w:widowControl w:val="false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один родитель не согласен с требованиями другого, лучше в эту минуту промолчать, а потом уже без ребенка обсудить разногласия.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ило пятое - Тон предъявления требования или выражения запрета должен быть дружественно-разъяснительным, а не повелительным.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должно быть коротким и повторяться один раз. Предложения лучше строить в безличной форме. Лучше сказать «Конфеты едят после обеда», чем «Не смей есть конфеты!».</w:t>
      </w:r>
    </w:p>
    <w:p>
      <w:pPr>
        <w:pStyle w:val="Style11"/>
        <w:widowControl w:val="false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принятия – Язык непринятия 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а, комплименты, одобрение, согласие, улыбка, контакт глазами, поощрение, эмоц. присоединение, оценка поступка, а не личности – отказ объяснений, игнорирование, угроза, оскорбление, угрожающие позы, негативные интонации, команды, приказы, негативная оценка…</w:t>
      </w:r>
    </w:p>
    <w:p>
      <w:pPr>
        <w:pStyle w:val="Style11"/>
        <w:widowControl w:val="false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слушание</w:t>
      </w:r>
    </w:p>
    <w:p>
      <w:pPr>
        <w:pStyle w:val="Style11"/>
        <w:widowControl w:val="false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-высказы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хема «Я-высказывания»</w:t>
      </w:r>
    </w:p>
    <w:p>
      <w:pPr>
        <w:pStyle w:val="Normal"/>
        <w:widowControl w:val="false"/>
        <w:tabs>
          <w:tab w:val="clear" w:pos="708"/>
          <w:tab w:val="left" w:pos="258" w:leader="none"/>
        </w:tabs>
        <w:ind w:hanging="280"/>
        <w:jc w:val="both"/>
        <w:rPr>
          <w:spacing w:val="-17"/>
        </w:rPr>
      </w:pPr>
      <w:r>
        <w:rPr/>
        <w:t>Конкретное описание того, что вызвало чувство («Когда я вчера увидела, какая ты грязная...»).</w:t>
      </w:r>
    </w:p>
    <w:p>
      <w:pPr>
        <w:pStyle w:val="Normal"/>
        <w:widowControl w:val="false"/>
        <w:tabs>
          <w:tab w:val="clear" w:pos="708"/>
          <w:tab w:val="left" w:pos="258" w:leader="none"/>
        </w:tabs>
        <w:ind w:hanging="280"/>
        <w:jc w:val="both"/>
        <w:rPr>
          <w:spacing w:val="-6"/>
        </w:rPr>
      </w:pPr>
      <w:r>
        <w:rPr/>
        <w:t>Называние чувства в тот момент («...я почувствовала беспокойство...»).</w:t>
      </w:r>
    </w:p>
    <w:p>
      <w:pPr>
        <w:pStyle w:val="Normal"/>
        <w:widowControl w:val="false"/>
        <w:tabs>
          <w:tab w:val="clear" w:pos="708"/>
          <w:tab w:val="left" w:pos="258" w:leader="none"/>
        </w:tabs>
        <w:ind w:hanging="280"/>
        <w:jc w:val="both"/>
        <w:rPr/>
      </w:pPr>
      <w:r>
        <w:rPr/>
        <w:t>Называние причин («...наверное, это произошло потому, что...»).</w:t>
      </w:r>
      <w:r>
        <w:rPr>
          <w:i/>
          <w:iCs/>
        </w:rPr>
        <w:t xml:space="preserve"> 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ило шестое - При наказании ребенка лучше лишать его хорошего, чем делать ему плохое.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составлении или изменении правил в вашей семье следует помнить о таких моментах.</w:t>
      </w:r>
    </w:p>
    <w:p>
      <w:pPr>
        <w:pStyle w:val="Style1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еткая формулировка запретов, ограничений (они должны быть выдержаны в позитивном стиле и иметь конкретный характер).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граничения и запреты должны соответствовать возрасту ребенка (и его опыту).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ничение должно быть выполнимым. Если составленное вами правило недейственно, его нужно изменить.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Ы «ПЛОХОГО ПОВЕДЕНИЯ» ДЕТЕЙ.</w:t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СТОЙКОГО НЕПОСЛУШАНИЯ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встречи замечательно раскрывается в книге Ю.Б. Гиппенрейтер «Общаться с ребенком. Как?», которую следует прочитать каждому родителю.</w:t>
      </w:r>
    </w:p>
    <w:p>
      <w:pPr>
        <w:pStyle w:val="Style1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лушных детей, а тем более «отбившихся от рук», принято обвинять. В их поступках ищут злой умысел, их самих считают порочными. На самом же деле в число «трудных» обычно попадают дети не «худшие», а чувствительные и ранимые. Они «сходят с рельсов» под влиянием жизненных трудностей, реагируя на них сильнее, чем более устойчивые дети. Отсюда следует вывод: «трудный» ребенок нуждается в помощи, а не в критике или наказаниях.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стойкого непослушания ребенка следует искать в глубине его психики. 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но выделить четыре основные причины серьезных нарушений поведения детей.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Борьба за внимание.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ебенок не получает внимания, которое ему так необходимо для нормального развития и эмоционального благополучия, то он находит свой способ его получить: он не слушается. Родители то и дело отрываются от своих дел, делают замечания... 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Борьба за самоутверждение.</w:t>
      </w:r>
    </w:p>
    <w:p>
      <w:pPr>
        <w:pStyle w:val="Style1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борьба против чрезмерной родительской власти и опеки. Знаменитое требование «Я сам» двухлетнего малыша сохраняется в течение всего детства, особенно обостряясь у подростков. Если родители слишком часто делают замечания и дают советы, а их критика слишком резка, опасения преувеличены, то ребенок «восстает».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Желание отомстить.</w:t>
      </w:r>
    </w:p>
    <w:p>
      <w:pPr>
        <w:pStyle w:val="Style1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бывают часто обижены на родителей, например, если мать разошлась с отцом, или ребенка отлучили от семьи (он у бабушки, в больнице), или родители уделяют больше внимания младшему и т.п. В глубине души ребенок переживает и даже страдает, а на поверхности все те же протесты, непослушание.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Потеря веры в собственный успех.</w:t>
      </w:r>
    </w:p>
    <w:p>
      <w:pPr>
        <w:pStyle w:val="Style1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ет случиться, что ребенок переживает неблагополучие в какой-то одной области, а неудачи у него возникают совсем в другой. Например, у мальчика не сложились отношения в классе, а следствием стала запущенная учеба; в другом случае неуспехи в школе приводят к вызывающему поведению дома. Подобное «смещение неблагополучия» происходит из-за низкой самооценки ребенка. Накопив горький опыт, он теряет уверенность в себе и приходит к выводу: «Нечего стараться, все равно ничего не получится». Это — в душе, а поведением он показывает: «Мне все равно...», «Пусть буду плохим...». Всякое серьезное нарушение поведения — это крик о помощи. Своим поведением он говорит нам: «Мне плохо! Помогите!»</w:t>
      </w:r>
    </w:p>
    <w:p>
      <w:pPr>
        <w:pStyle w:val="Style11"/>
        <w:widowControl w:val="false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"/>
        <w:widowControl w:val="false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активного слушания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Занять правильное положение по отношению к ребенку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лаза взрослого и ребенка – на одном уровне)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вторять услышанное от ребен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не обязательно дословно)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елать паузы между фразами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бозначать чувства ребенка в утвердительной форме.</w:t>
      </w:r>
    </w:p>
    <w:p>
      <w:pPr>
        <w:pStyle w:val="Style11"/>
        <w:widowControl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хема «Я-высказывания»</w:t>
      </w:r>
    </w:p>
    <w:p>
      <w:pPr>
        <w:pStyle w:val="Style11"/>
        <w:widowControl w:val="false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нкретное описание того, что вызвало чувство 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«Когда я вчера увидела, какая ты грязная...»).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зывание чувства в тот момент 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«...я почувствовала беспокойство...»).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зывание причин 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«...наверное, это произошло потому, что...»)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1"/>
        <w:widowControl w:val="false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1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аши слова</w:t>
      </w:r>
    </w:p>
    <w:p>
      <w:pPr>
        <w:pStyle w:val="Style11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Style11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«Да сколько же раз тебе надо говорить!»</w:t>
        <w:br/>
        <w:t>2. «Я начинаю сердиться, когда приходится повторять одно и то же».</w:t>
        <w:br/>
        <w:t>3. «Меня сердит, когда ты не слушаешься».</w:t>
      </w:r>
    </w:p>
    <w:p>
      <w:pPr>
        <w:pStyle w:val="Style11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</w:p>
    <w:p>
      <w:pPr>
        <w:pStyle w:val="Style11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«Мне трудно беседовать, когда меня прерывают».</w:t>
        <w:br/>
        <w:t>2. «Не мешай!»</w:t>
        <w:br/>
        <w:t>3. «Ты не можешь заняться чем-то другим?»</w:t>
      </w:r>
    </w:p>
    <w:p>
      <w:pPr>
        <w:pStyle w:val="Style11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</w:p>
    <w:p>
      <w:pPr>
        <w:pStyle w:val="Style11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«Тебе не пришло в голову, что я могу быть усталой?»</w:t>
        <w:br/>
        <w:t>2. «Уберите за собой посуду».</w:t>
        <w:br/>
        <w:t>3. «Меня обижает и сердит, когда я устала и вижу дома беспорядок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104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9"/>
        <w:gridCol w:w="3194"/>
        <w:gridCol w:w="3267"/>
      </w:tblGrid>
      <w:tr>
        <w:trPr/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а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ы – сообщение</w:t>
            </w:r>
            <w:r>
              <w:rPr/>
              <w:t xml:space="preserve"> 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ово обостряет, обижает, ранит)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 – сообщение</w:t>
            </w:r>
            <w:r>
              <w:rPr/>
              <w:t xml:space="preserve"> 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ово смягчает, щадит, оберегает)</w:t>
            </w:r>
          </w:p>
        </w:tc>
      </w:tr>
      <w:tr>
        <w:trPr/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ь устал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 ребенка замечание (двойка) в дневнике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 (дочь) не может выполнить домашнее задание.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бенок грубо ответил Вам на замечание.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widowControl w:val="false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1"/>
        <w:widowControl w:val="false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пражнение «В чем ошибка?»</w:t>
      </w:r>
    </w:p>
    <w:p>
      <w:pPr>
        <w:pStyle w:val="Style1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 читает фразы, в которых есть неточности. Родителям нужно определить, в чем ошибка, и написать более действенное высказывание.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Обед готов. Когда ты собираешься накрывать на стол?»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Я хочу, чтобы через пять минут ванная была убрана. Приступай!»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Нет, я не разрешаю тебе идти на лыжах. Ты сломаешь ногу».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Тебе нельзя идти играть на улицу, пока не уберешь в комнате».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варианты ответов: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надо задавать вопрос, необходимо поставить задачу. Лучше сказать: «Обед почти готов. Иди накрывать на стол».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ишком большой объем работы за короткое время. Лучше сказать: «К нам приходят гости; помоги мне сейчас убраться в ванной».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ишком критично. Предполагает неудачу. Лучше: «Ты сможешь пойти кататься на лыжах, когда научишься ездить как следует».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ясно, какую работу нужно сделать. Лучше: «После того как ты уберешь кровать, повесишь в шкаф одежду и подметешь пол, можешь идти играть».</w:t>
      </w:r>
    </w:p>
    <w:p>
      <w:pPr>
        <w:pStyle w:val="Style11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 “Самооценка конструктивного поведения во взаимоотношениях с детьми”</w:t>
      </w:r>
    </w:p>
    <w:tbl>
      <w:tblPr>
        <w:tblW w:w="1048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"/>
        <w:gridCol w:w="8602"/>
        <w:gridCol w:w="1386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я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 всегда помню об индивидуальности ребенка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4 3 2 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 всегда знаю и учитываю то, что каждая новая ситуация требует нового решения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4 3 2 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 всегда стараюсь понять потребности и интересы ребенка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4 3 2 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иворечия я воспринимаю как фактор нормального развития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4 3 2 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 всегда стабилен в отношениях с ребенком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4 3 2 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 стремлюсь к уменьшению “нельзя” и увеличению числа “можно”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4 3 2 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меня наказание является крайним средством воспитания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4 3 2 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 стремлюсь дать ребенку возможность прочувствовать неизбежность негативных последствий его поступков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4 3 2 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необходимости я использую метод логического разъяснения возможности негативных последствий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4 3 2 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 стремлюсь к расширению диапазона моральных, а не материальных стимулов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4 3 2 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 стремлюсь использовать положительный пример других детей и родителей. При этом соблюдаю меру и такт.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4 3 2 1</w:t>
            </w:r>
          </w:p>
        </w:tc>
      </w:tr>
    </w:tbl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терпретация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ывается средний балл по всем 11 позициям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4,5 до 5 баллов</w:t>
      </w:r>
      <w:r>
        <w:rPr>
          <w:rFonts w:cs="Times New Roman" w:ascii="Times New Roman" w:hAnsi="Times New Roman"/>
          <w:sz w:val="24"/>
          <w:szCs w:val="24"/>
        </w:rPr>
        <w:t xml:space="preserve"> – высокий уровень готовности к взаимопониманию с детьми. Высокая психолого-педагогичнеская культура, позволяющая избегать конфликтные ситуации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3 до 4,5 баллов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воспитанию детей средняя. Необходимо пересмотреть некоторые позиции Вашего подхода к воспитанию детей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ньше 3 баллов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воспитанию детей низкая. Вы не обладаете достаточными знаниями и культурой воспитания детей. Необходимо срочно заняться самообразов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Щербакова Н. Г. «Курс занятий с родителями будущих первоклассников»</w:t>
      </w:r>
    </w:p>
    <w:p>
      <w:pPr>
        <w:pStyle w:val="Normal"/>
        <w:numPr>
          <w:ilvl w:val="0"/>
          <w:numId w:val="2"/>
        </w:numPr>
        <w:rPr/>
      </w:pPr>
      <w:r>
        <w:rPr/>
        <w:t>Гиппенрейтер Ю.Б.  «Общаться с ребенком. Как?»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i/>
      <w:i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35:00Z</dcterms:created>
  <dc:creator>kab7</dc:creator>
  <dc:description/>
  <cp:keywords/>
  <dc:language>en-US</dc:language>
  <cp:lastModifiedBy>User</cp:lastModifiedBy>
  <dcterms:modified xsi:type="dcterms:W3CDTF">2019-03-24T16:52:00Z</dcterms:modified>
  <cp:revision>4</cp:revision>
  <dc:subject/>
  <dc:title>Тема 6-7</dc:title>
</cp:coreProperties>
</file>