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консультация для родителей подростк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астные особенности подростков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вающая часть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м не безразлично здоровье наших детей, будь то физическое или психическое. Каждый ребенок рано или поздно становится подростком. В этом возрасте могут возникнуть различные трудности, как у самих подростков, так и в их воспитании у родителей. Кто-то из вас уже столкнулся с этим, кому-то это ещё предстоит. И перед каждым из нас становится вопрос: «Как избежать этих трудностей и помочь своему ребёнку без особых травм пережить его (подростковый период)?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нно об этом мы сегодня с вами и поговор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стковый возраст – это граница между детством и взрослой жизнью, связанная с возрастом обязательного участия человека в общественной жизни. Во многих древних обществах переход к взрослому состоянию оформлялся особыми ритуалами, благодаря которым ребенок не просто приобретал новый социальный статус, но как бы рождался заново, получал новое имя и т. п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ницы подросткового периода примерно совпадают с обучением детей в 5 – 8 классах средней школы и охватывают возраст от 10 – 11 до 14 лет, но фактическое вступление в подростковый возраст может не совпадать с переходом в 5-й класс и происходить на год раньше или позж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ые психологические особенности подростков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ое положение подросткового периода в развитии ребенка отражено в его названиях: «переходной», «переломный», «трудный», «критический». В них зафиксирована сложность и важность происходящих в этом возрасте процессов развития, связанных с переходом от одной эпохи жизни к другой. Переход от детства к взрослости составляет основное содержание и специфическое отличие всех сторон развития в этот период – физического, умственного, нравственного, социального. По всем направления происходит становление качественно новых образований, появляются элементы взрослости в результате перестройки организма, самосознания, отношений с взрослыми и товарищами, способов социального взаимодействия с ними, интересов, познавательной и учебной деятельности, содержания морально-этических норм, опосредствующих поведение, деятельность и отношения. В повседневной жизни, в семье и школе часто можно слышать такие разговоры: был послушным мальчиком, а теперь стал своенравным, даже грубым; был спокойным – стал неуравновешенным; был робким, излишне застенчивым – стал самостоятельным и решительным и т.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которые основные характеристики подросткового возраста 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"/>
        <w:numPr>
          <w:ilvl w:val="0"/>
          <w:numId w:val="1"/>
        </w:numPr>
        <w:tabs>
          <w:tab w:val="clear" w:pos="180"/>
          <w:tab w:val="left" w:pos="0" w:leader="none"/>
        </w:tabs>
        <w:spacing w:lineRule="auto" w:line="24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общая закономерность и острая проблема подросткового возраста – это перестройка отношений с родителями, переход от детской зависимости к отношениям, основанным на взаимном уважении и равенстве. Психологическое состояния подросткового возраста связано с двумя «переломными» моментами этого возраста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физиологическим – половое созревание, и всё, что с ним связано;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– конец детства, вступление в мир взрослых.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из этих моментов связан с внутренними гормональными  и физиологическими изменениями, влекущие за собой телесные изменения, неосознанное половое влечение, а также эмоционально-чувствительные изменения.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й момент – окончание детства  и переход в мир взрослых связан с развитием в сознание подростка критического рефлектирующего мышления в рассудочной форме. Это и есть определяющее состояние подростка  в психике. Оно и создает основное ведущее противоречие в жизни подростка. Рассудочная, т.е. формальная жесткая логика владеет умом подростка. Именно так: не он владеет этой логикой, но она возникает в его сознании как некая принудительная сила. Она требует на любой вопрос однозначного ответа и оценки: истина или ложь, да или нет. И это создает в сознании подростка определенную тенденцию к максимализму, заставляет его жертвовать дружбой, становится в антагонистические отношения с близкими людьми, поскольку многообразие и противоречивость реальности и человеческих отношений  не укладывается в рамки рассудочной логики, а он готов отвергнуть всё что не соответствует этой логике, так как именно она господствующая сила в его сознании, критерий его суждений  и оценок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, будучи по типу логики мышления равным взрослому, по жизненному опыту и содержанию сознания подросток остается еще ребенком. Протестуя против лжи, лицемерия и господства над ним мира взрослых, он в то же время нуждается в душевной теплоте, ласке понимании, одобрении прощении взрослых. Отвергая авторитеты, подросток нуждается в авторитете. В таком взрослом, которому он мог бы полностью доверять. Появляется тенденция обособлению и от мира детства и от мира взрослых к созданию своего собственного мира сверстников, внутренне одинаковых друг другу. 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и каждый подросток, во время   переходного возраста сталкивается с особыми трудностями, пытается найти себя. Переходный возраст – самый короткий период жизни, но очень важный. И важно без особых  травм пережить его.</w:t>
      </w:r>
    </w:p>
    <w:p>
      <w:pPr>
        <w:pStyle w:val="2"/>
        <w:numPr>
          <w:ilvl w:val="0"/>
          <w:numId w:val="1"/>
        </w:numPr>
        <w:tabs>
          <w:tab w:val="left" w:pos="0" w:leader="none"/>
          <w:tab w:val="left" w:pos="180" w:leader="none"/>
          <w:tab w:val="left" w:pos="540" w:leader="none"/>
        </w:tabs>
        <w:spacing w:lineRule="auto" w:line="24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ая особенность и ценнейшее психологическое приобретение подростка – открытие своего внутреннего мира, в этот период возникают проблемы самосознания и самоопределения. В тесной связи с поисками смысла жизни находиться и стремление узнать самого себя, свои способности, возможности, поиск себя в отношениях с окружающими. </w:t>
      </w:r>
    </w:p>
    <w:p>
      <w:pPr>
        <w:pStyle w:val="2"/>
        <w:tabs>
          <w:tab w:val="clear" w:pos="180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бенка единственной осознаваемой реальностью является внешний мир, куда он проецирует и свою фантазию. Для подростка внешний, физический мир – только одна из возможностей субъективного опыта, сосредоточением которого является он сам. Обретая способность погружаться в себя и наслаждаться своими переживаниями, подросток и юноша открывают целый мир новых чувств, они начинают воспринимать и осмысливать свои эмоции уже не как производные от каких-то внешних событий, а как состояние своего собственного «я». Даже объективная, безличная информация нередко стимулирует юношу к интроспекции, размышлению о себе и своих проблемах. Юность особенно чувствительна к «внутренним», психологическим, проблемам. «Открытие своего внутреннего мира – очень важное, радостное и волнующее событие, но оно вызывает также много тревожных и драматических переживаний. Вместе с сознанием своей уникальности, неповторимости, непохожести на других приходит чувство одиночества. Подростковое «я» еще неопределенно, диффузно, оно нередко переживается как смутное беспокойство или ощущение внутренней пустоты, которую необходимо чем-то заполнить. Отсюда – растет потребность в общении и одновременно повышается избирательность общения, потребность в уединении. Сознание своей особенности, непохожести на других вызывает весьма характерное для ранней юности чувство одиночества или страх одиночества».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одростка о себе всегда соотносятся с групповым образом «мы» - типичного сверстника своего пола, но никогда не совпадает с этим образом полностью.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енное многим старшеклассникам преувеличение собственной уникальности с возрастом обычно проходит, но отнюдь не ценой ослабления индивидуального начала. Напротив, чем старше и более развит человек, тем больше он находит различий между собой и «усредненным» сверстником. Отсюда – напряженная потребность в психологической интимности, которая была бы одновременно самораскрытием и проникновением во внутренний мир другого. Осознание своей</w:t>
        <w:tab/>
        <w:t xml:space="preserve"> непохожести на других исторически и логически предшествует пониманию своей глубокой внутренней связи и единства с окружающими людьми.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ак осознание своей единственности и особенности приводит к открытию одиночества, так чувство текучести и необратимости времени сталкивает подростка с проблемой конечности своего существования и понятием смерти. Это еще одна проблема, связанная с экзистенциальным кризисом юности. Не все юноши и девушки склонны  к философской рефлексии. Одни уходят от пугающих переживаний в повседневность, у других все сводится к возрождению иррационального детского страха. Обостренное чувство необратимости времени нередко сочетается с нежеланием замечать его течение, с представлением о том, что время остановилось. Юноша попеременно чувствует себя то очень молодым, то совсем маленьким, то, наоборот, донельзя старым, все испытавшим. Подростковому возрасту представления о возможностях разных эпох человеческой жизни еще крайне субъективны: 14-летнему 25-летний кажется уже старым, а взрослость нередко отождествляется с неподвижностью и обыденностью.</w:t>
      </w:r>
    </w:p>
    <w:p>
      <w:pPr>
        <w:pStyle w:val="2"/>
        <w:numPr>
          <w:ilvl w:val="0"/>
          <w:numId w:val="1"/>
        </w:numPr>
        <w:tabs>
          <w:tab w:val="clear" w:pos="180"/>
          <w:tab w:val="left" w:pos="0" w:leader="none"/>
        </w:tabs>
        <w:spacing w:lineRule="auto" w:line="240"/>
        <w:ind w:left="0" w:firstLine="180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одна характеристика, относящаяся к подростковому возрасту – это большое значение, которое юноши и девушки придают своей внешности, причем эталоны красоты и просто «приемлемой» внешности зачастую завышены и нереалистичны. С возрастом человек привыкает к своей внешности, принимает ее и соответственно стабилизирует связанный с ней уровень притязаний. На первый план выступают другие свойства личности  - умственные способности, волевые и моральные качества, от которых зависят успешная деятельность и отношения с окружающими. 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озрастом повышается адекватность самооценок. Самооценки взрослых по большинству показателей более реалистичны и объективны, чем юношеские, а юношеские, чем подростковые. Но эта тенденция не является линейной, необходимо учитывать изменение с возрастом самих критериев самооценки. Если в средних классах ребенок сильно ориентируется на мнение учителей и в его самооценке важную роль играет школьная отметка, успеваемость, то в старших классах значение отметок снижается. На первый план выступают мнение сверстников и самооценка своих достижений в разных видах деятельности, значимость которых – учеба, спорт, какие-то любительские занятия – может быть совершенно разной. Это резко снижает значение отметки как стимула к учебе, но одновременно отражает рост самостоятельности, дифференциации интересов и т. д. Подростковые самоописания лучше организованы и структурированы, чем детские, они группируются вокруг нескольких центральных качеств. Однако неопределенность уровня притязаний и трудности переориентации с внешней оценки на самооценку порождают ряд внутренних содержательных противоречий сознания.</w:t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степени осознанности своих переживаний нередко сопровождается также гипертрофированным вниманием к себе, эгоцентризмом, озабоченностью собой и тем впечатлением, которое он производит на окружающих, и, как следствие этого, застенчивостью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воря о подростковом периоде развития человека, мы всегда подразумеваем, что это сложный, трудный период. Трудность этого периода состоит не только в вышеперечисленных особенностях подросткового возраста, но в первую очередь в кризисе подростковой идентичности (пубертатном кризисе) успешный выход из которого будет одним из важнейших условий формирования правильного, просоциального, неагрессивного поведения подростка в будущем.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дростковый кризис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 подросткового возраста – это кризис идентичности (термин Э. Эриксона), тесно связанный с кризисом смысла жизни. </w:t>
      </w:r>
    </w:p>
    <w:p>
      <w:pPr>
        <w:pStyle w:val="Style16"/>
        <w:ind w:first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оцесс формирования собственной идентичности сопровождает человека на протяжении всей его жизни. В основе данного процесса лежит личностное самоопределение, имеющее ценностно-смысловую природу. Становление идентичности, особенно интенсивно проходящее в подростковом и юношеском возрасте, невозможно без изменения системных социальных связей, по отношению к которым растущий человек должен выработать определенные позиции. Сложность задачи, стоящей перед взрослеющим человеком заключается, с одной стороны, в том, чтобы прояснить свою роль как члена общества, с другой, понять свои собственные уникальные интересы, способности, придающие смысл и направленность жизни. Практически каждая жизненная ситуация требует от человека определенного выбора, осуществить который он может лишь уяснив свою позицию относительно разных сфер жизни.</w:t>
      </w:r>
    </w:p>
    <w:p>
      <w:pPr>
        <w:pStyle w:val="Style16"/>
        <w:ind w:first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труктура идентичности включает в себя личностную и социальную идентичность. Причем, в идентичности присутствуют два вида характеристик: положительного - каким человек должен стать, и отрицательного - каким человек не должен стать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тановление идентичности может происходить на фоне социально-благополучного окружения подростка при высоком уровне взаимопонимания с близкими взрослыми, сверстниками, при достаточно высокой самооценке. Выбор образцов поведения в этом случае осуществляется в реальном круге общения. При неблагоприятной ситуации, чем ирреальнее эти образцы, тем сложнее переживается подростком кризис идентичности, тем больше у него проблем с окружающими. Обретение подростком и юношей личной идентичности является многоуровневым процессом, имеющим определенную структуру, состоящим из нескольких фаз, различающихся как психологическим содержанием ценностно-волевого аспекта развития личности, так и характером проблематики жизненных трудностей, переживаемых личность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а из причин подросткового кризиса и конфликтов с окружающими в этом возрасте - переоценка своих возросших возможностей, которая определяется стремлением к известной независимости и самостоятельности, болезненное самолюбие и обидчивость. Повышенная критичность по отношению к взрослым, острая реакция на попытки окружающих умалить их достоинство, принизить их взрослость, недооценить их правовые возможности, являются причинами частых конфликтов в подростковом возрас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риентация на общение со сверстниками часто проявляется в боязни быть отвергнутым сверстниками. Эмоциональное благополучие личности все больше и больше начинает зависеть от того места, которое она занимает в коллективе, начинается определяться, прежде всего, отношением и оценками товарищ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нтенсивно формируются нравственные понятия, представления, убеждения, принципы, которыми подростки начинают руководствоваться в своем поведении. Зачастую, у юношей формируются системы своих требований и норм, не совпадающие с требованиями взросл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моментов в личности является развитие самосознания, самооценки; у молодых людей возникает интерес к себе, качествам своей личности, потребность сравнивать себя с другими, оценить себя, разобраться в своих чувствах и переживаниях. Самооценка формируется под влиянием оценок других людей, сравнения себя с другими, важнейшую роль в формировании самооценки играет успешная деятельно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ростковый кризис также понимается как состояние, в котором могут возникать искажения отношений подростка с действительностью. Одним из кардинальных признаков данного кризиса является переживание отчуждения своего Я (деперсонализации), своего одиночества и  оторванности от ми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персонализация является ключевым феноменом кризиса личности. Она охватывает широкий круг расстройств — от ослабления образного компонента восприятия окружающего, потери сопереживания к нему до случаев бредового раздвоения личности. Разные авторы относят к деперсонализации как глубоко патологические явления с феноменами полного отчуждения собственной воли, мыслей и чувств, так и проявления десоциализации с нарушением “правового чувства”, способности различать добро и зло,  справедливость и подлость и т. 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ительно к понятию кризиса личности деперсонализация выступает,   прежде всего, как экзистенциально-феноменологический признак. Процесс открытия своего Я, склонность к самонаблюдению, столкновение между преувеличенной самооценкой и оценкой окружающими ведет к противоречивым пубертатным конфликтам: от отрицания авторитетов до стремления к  зависимости от ни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сток ощущает себя незащищенным, сомневающимся в своей идентичности и автономности, он  лишен чувства последовательности и связанности своих действий. Это приводит к тому, что его жизнь направлена на самосохранение себя, а обстоятельства жизни воспринимаются как угрожающие его существовани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уверенность в стабильности своего внутреннего мира, обеспокоенность тем, что этот мир может быть утерян, составляют основу постоянного  стр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ъективно тягостное ощущение внутреннего разлада, изменености собственного Я, своей идентичности, составляющие ядро деперсонализации, смешиваются с чувством дискомфорта, снижением аффективного настроя к окружающему, трудностью сосредоточения внимания, рефлексией. Вытекающие из измененного чувства самосознания и   эмоционального фона установки, мотивы и ориентации обусловливают    нарушения поведения и деятельности лич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кризисными процессами самосознания тесно связаны специфически подростковые реакции группирования, значение которых в формировании мотивов преступления огромно. Повинуясь законам группы, порой столь же иррациональным, сколь и неотвратимым, подростки идут на невероятно жестокие преступления для того, чтобы, как им кажется, восстановить жизненно важную для них связь собственного Я с группо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ризис подросткового возраста – абсолютно нормальное явление, свидетельствующее о развитии личности, но при наличии некоторых неблагоприятных факторов и условий это кризисное состояние приводит к агрессивному по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юме основных пунктов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сихологические особенности подростков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основные характеристики подросткового возраст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остковый кризи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ак, в заключение можно отметить, что почти каждый подросток сталкивается с особыми трудностями во время переходного возраста в попытке найти себя. И необходимо помнить, что в наших силах помочь ребёнку без особых  травм пережить е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 теперь прошу задать мне вопросы, возникшие по ходу нашей беседы, я с удовольствием на них отвечу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м большое спасибо за внимание!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lineRule="auto" w:line="360"/>
      <w:ind w:firstLine="1418"/>
      <w:jc w:val="both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2:31:00Z</dcterms:created>
  <dc:creator>Comp</dc:creator>
  <dc:description/>
  <cp:keywords/>
  <dc:language>en-US</dc:language>
  <cp:lastModifiedBy>User</cp:lastModifiedBy>
  <dcterms:modified xsi:type="dcterms:W3CDTF">2019-03-24T17:12:00Z</dcterms:modified>
  <cp:revision>4</cp:revision>
  <dc:subject/>
  <dc:title>Открывающая часть</dc:title>
</cp:coreProperties>
</file>