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Новые образовательны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информационно-коммуникационные технологии</w:t>
      </w:r>
      <w:r>
        <w:rPr>
          <w:b/>
          <w:bCs/>
        </w:rPr>
        <w:t xml:space="preserve"> в школе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jc w:val="both"/>
        <w:rPr/>
      </w:pPr>
      <w:r>
        <w:rPr/>
        <w:t xml:space="preserve">             </w:t>
      </w:r>
      <w:r>
        <w:rPr/>
        <w:t>Стремительно развивающиеся научные данные стали основой широкого процесса  информатизации всех сфер жизни общества.  В условиях динамично меняющегося мира, конкуренции, необходимости широкого использования и постоянного развития и усложнения технологий огромное значение имеет  информатизация  сферы  образования.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Содержание  и качество образования,  его доступность,  соответствие потребностям конкретной  личности  в  решающей  степени  определяют состояние интеллектуального потенциала современного общества. Интенсивное развитие сферы образования на основе использования информационных и телекоммуникационных технологий по-прежнему остаётся важнейшим национальным приоритетом.</w:t>
      </w:r>
    </w:p>
    <w:p>
      <w:pPr>
        <w:pStyle w:val="CoverAuthor"/>
        <w:tabs>
          <w:tab w:val="clear" w:pos="708"/>
          <w:tab w:val="left" w:pos="1340" w:leader="none"/>
        </w:tabs>
        <w:spacing w:lineRule="auto" w:line="276"/>
        <w:jc w:val="both"/>
        <w:rPr/>
      </w:pPr>
      <w:r>
        <w:rPr>
          <w:b/>
          <w:spacing w:val="0"/>
          <w:sz w:val="24"/>
          <w:szCs w:val="24"/>
        </w:rPr>
        <w:t xml:space="preserve">         </w:t>
      </w:r>
      <w:r>
        <w:rPr>
          <w:spacing w:val="0"/>
          <w:sz w:val="24"/>
          <w:szCs w:val="24"/>
        </w:rPr>
        <w:t xml:space="preserve">С начала </w:t>
      </w:r>
      <w:r>
        <w:rPr>
          <w:spacing w:val="0"/>
          <w:sz w:val="24"/>
          <w:szCs w:val="24"/>
          <w:lang w:val="en-US"/>
        </w:rPr>
        <w:t>XXI</w:t>
      </w:r>
      <w:r>
        <w:rPr>
          <w:spacing w:val="0"/>
          <w:sz w:val="24"/>
          <w:szCs w:val="24"/>
        </w:rPr>
        <w:t xml:space="preserve"> века был разработан не один проект по внедрению современных образовательных технологий в учебный процесс и обеспечению открытости и доступности качественного образования.</w:t>
      </w:r>
    </w:p>
    <w:p>
      <w:pPr>
        <w:pStyle w:val="CoverAuthor"/>
        <w:tabs>
          <w:tab w:val="clear" w:pos="708"/>
          <w:tab w:val="left" w:pos="13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спользованию инновационных технологий и принципов организации учебного процесса с применением </w:t>
      </w:r>
      <w:r>
        <w:rPr>
          <w:bCs/>
          <w:sz w:val="24"/>
          <w:szCs w:val="24"/>
        </w:rPr>
        <w:t>Интернет технологий в образовательных учреждения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деляется серьёзное  внимание. 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jc w:val="both"/>
        <w:rPr/>
      </w:pPr>
      <w:r>
        <w:rPr>
          <w:b/>
        </w:rPr>
        <w:t xml:space="preserve">         </w:t>
      </w:r>
      <w:r>
        <w:rPr/>
        <w:t>Школы</w:t>
      </w:r>
      <w:r>
        <w:rPr>
          <w:b/>
        </w:rPr>
        <w:t xml:space="preserve"> </w:t>
      </w:r>
      <w:r>
        <w:rPr/>
        <w:t xml:space="preserve">оснащены современными средствами  информатизации, которые обеспечивают максимальное расширение доступа школьников и учителей к содержательным и педагогически эффективным сетевым ресурсам и технологиям. А подключение к сети Интернет позволяет обеспечить доступ к глобальным информационным ресурсам по высокоскоростным каналам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u w:val="single"/>
        </w:rPr>
      </w:pPr>
      <w:r>
        <w:rPr/>
        <w:t xml:space="preserve">      </w:t>
      </w:r>
      <w:r>
        <w:rPr>
          <w:rStyle w:val="C1"/>
          <w:color w:val="030303"/>
        </w:rPr>
        <w:tab/>
        <w:t xml:space="preserve">Информационно-коммуникационные технологии на уроках позволяют повысить мотивацию обучения и эффективность процесса обучения, способствуют активизации познавательной деятельности обучающихся, совершенствуют методику проведения уроков, помогают своевременно отслеживать результаты обучения, планировать и систематизировать работу. </w:t>
      </w:r>
      <w:r>
        <w:rPr/>
        <w:t xml:space="preserve">Кроме того, возможны варианты использования </w:t>
      </w:r>
      <w:r>
        <w:rPr>
          <w:lang w:val="en-US"/>
        </w:rPr>
        <w:t>IT</w:t>
      </w:r>
      <w:r>
        <w:rPr/>
        <w:t xml:space="preserve"> технологий для осуществления проектной и научно-исследовательской деятельности обучающихся. </w:t>
      </w:r>
      <w:r>
        <w:rPr>
          <w:rStyle w:val="C1"/>
          <w:color w:val="030303"/>
        </w:rPr>
        <w:t>А м</w:t>
      </w:r>
      <w:r>
        <w:rPr/>
        <w:t>ультимедийные  комплексы предоставляют возможность проведения теоретических и практических занятий  по различным предметам школьного курса, в том числе гуманитарного цикла.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 xml:space="preserve">Они включают в себя электронные учебные пособия, школьную мультимедийную энциклопедию, электронный лабораторный практикум, тренажерный  комплекс для самостоятельной работы, контрольно-тестирующий комплекс и иные  информационно-справочные материалы, а также методические материалы для учителей. 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jc w:val="both"/>
        <w:rPr>
          <w:color w:val="000000"/>
        </w:rPr>
      </w:pPr>
      <w:r>
        <w:rPr/>
        <w:t xml:space="preserve">            </w:t>
      </w:r>
      <w:r>
        <w:rPr/>
        <w:t>Важно уделять п</w:t>
      </w:r>
      <w:r>
        <w:rPr>
          <w:bCs/>
        </w:rPr>
        <w:t xml:space="preserve">ристальное внимание организации  учебного процесса с применением информационно-коммуникационных технологий, </w:t>
      </w:r>
      <w:r>
        <w:rPr>
          <w:color w:val="000000"/>
        </w:rPr>
        <w:t>так как они являются инструментом, не только доставляющим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учащимся различные знания, но и средством, развивающим творческие способности обучаемого, самостоятельность, независимость, оригинальность мышления, позволяющим  проводить исследования, выполнять проекты. 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jc w:val="both"/>
        <w:rPr/>
      </w:pPr>
      <w:r>
        <w:rPr>
          <w:color w:val="000000"/>
        </w:rPr>
        <w:tab/>
      </w:r>
      <w:r>
        <w:rPr>
          <w:bCs/>
        </w:rPr>
        <w:t xml:space="preserve">Дополнительно с использованием ММ комплексов необходимо </w:t>
      </w:r>
      <w:r>
        <w:rPr/>
        <w:t xml:space="preserve">разрабатывать собственные модели проведения  уроков с применением Интернет-технологий и собственную методику средств обучения для разных возрастных групп школьников с применением электронных образовательных ресурсов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В свою очередь как учитель-словесник, проанализировав традиционные организационные формы учебно-познавательной деятельности, я пришла к выводу, что электронные  и  традиционные  учебные материалы гармонично дополняют друг друга как  части  единой образовательной среды, а  использование новейших инновационных технологий    способствует  решению  многих педагогических  задач, которые порой сложно или невозможно решить традиционными метода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течение ряда лет мною используются компьютерные технологии на уроках русского языка и литературы. В основном применяю электронные продукты в качестве средств обучении, информации, выработки навыков, контроля, автоматизации обработки материала, проведения тестирования и др. Эта работа позволяет разнообразить формы и методы обучения, делая их интерактивными. 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>Применяя на уроках компьютерные технологии,</w:t>
      </w:r>
      <w:r>
        <w:rPr>
          <w:b/>
        </w:rPr>
        <w:t xml:space="preserve"> </w:t>
      </w:r>
      <w:r>
        <w:rPr/>
        <w:t xml:space="preserve">ММ комплексы, успешно зарекомендовавшие себя, пользуюсь различными  программными средствами разумно,  предельно эффективно в зависимости от темы и целей урока. Дополнительно создаю и применяю </w:t>
      </w:r>
      <w:r>
        <w:rPr>
          <w:b/>
        </w:rPr>
        <w:t xml:space="preserve"> </w:t>
      </w:r>
      <w:r>
        <w:rPr/>
        <w:t>свои</w:t>
      </w:r>
      <w:r>
        <w:rPr>
          <w:b/>
        </w:rPr>
        <w:t xml:space="preserve"> </w:t>
      </w:r>
      <w:r>
        <w:rPr/>
        <w:t xml:space="preserve">разработки моделей проведения школьных уроков по определённым темам  и разделам русского языка. Например, мною разработаны «Методические рекомендации по использованию ММ  1С Репетитор «Русский Язык»» на уроках русского языка в 5 классе (Приложение 1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роки с использованием ИКТ имеют свои преимущества. Это всегда интерактивно, наглядно,  экономит время учителя и ученика, позволяет каждому работать в своем темпе, а учителю работать с учеником дифференцировано и индивидуально, дает возможность оперативно обеспечить обратную связь и оценить результаты обуч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этому вполне закономерна позитивная динамика учебных достижений обучающихся, как  результат успешного использования инновационных технологий.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Таким образом, использование </w:t>
      </w:r>
      <w:r>
        <w:rPr/>
        <w:t>инновационных образовательных технологий</w:t>
      </w:r>
      <w:r>
        <w:rPr>
          <w:color w:val="000000"/>
        </w:rPr>
        <w:t xml:space="preserve"> – колоссальное средство развития интеллектуальных и творческих способностей обучающихся и создания оптимальных условий работы на уроке. Это не дань времени или моде. Всё должно быть методически обосновано, дозировано и целесообразно.</w:t>
      </w:r>
    </w:p>
    <w:p>
      <w:pPr>
        <w:pStyle w:val="Style15"/>
        <w:spacing w:lineRule="auto" w:line="276" w:before="0" w:after="0"/>
        <w:ind w:firstLine="708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Style15"/>
        <w:spacing w:lineRule="auto" w:line="276" w:before="0" w:after="0"/>
        <w:ind w:firstLine="708"/>
        <w:jc w:val="center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Финчурина Елена Борисовна, </w:t>
      </w:r>
    </w:p>
    <w:p>
      <w:pPr>
        <w:pStyle w:val="Style15"/>
        <w:spacing w:lineRule="auto" w:line="276" w:before="0" w:after="0"/>
        <w:ind w:firstLine="708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учитель-филолог </w:t>
      </w:r>
    </w:p>
    <w:p>
      <w:pPr>
        <w:pStyle w:val="Style15"/>
        <w:spacing w:lineRule="auto" w:line="276" w:before="0" w:after="0"/>
        <w:ind w:firstLine="708"/>
        <w:jc w:val="right"/>
        <w:rPr>
          <w:color w:val="000000"/>
        </w:rPr>
      </w:pPr>
      <w:r>
        <w:rPr>
          <w:color w:val="000000"/>
        </w:rPr>
        <w:t xml:space="preserve">МБОУ «Цивильская СОШ № 1 </w:t>
      </w:r>
    </w:p>
    <w:p>
      <w:pPr>
        <w:pStyle w:val="Style15"/>
        <w:spacing w:lineRule="auto" w:line="276" w:before="0" w:after="0"/>
        <w:ind w:firstLine="708"/>
        <w:jc w:val="center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им. М.В. Силантева»</w:t>
      </w:r>
    </w:p>
    <w:p>
      <w:pPr>
        <w:pStyle w:val="Style15"/>
        <w:spacing w:lineRule="auto" w:line="276"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276"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>
          <w:b/>
        </w:rPr>
        <w:t xml:space="preserve">Методические рекомендации по  использованию ММ </w:t>
      </w:r>
      <w:r>
        <w:rPr>
          <w:b/>
          <w:lang w:val="en-US"/>
        </w:rPr>
        <w:t>CD</w:t>
      </w:r>
      <w:r>
        <w:rPr>
          <w:b/>
        </w:rPr>
        <w:t xml:space="preserve"> «1С Репетитор Рус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роках русского языка в 5 классе     (уровень сложности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4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ММ </w:t>
            </w:r>
            <w:r>
              <w:rPr>
                <w:lang w:val="en-US"/>
              </w:rPr>
              <w:t>CD</w:t>
            </w:r>
            <w:r>
              <w:rPr/>
              <w:t xml:space="preserve"> «1С: Репетитор. Русский язы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ьи учебника (раздел)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остав слова. Однокоренные сло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+ Справочные материалы (морфемика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я + Альбом + Словарь термин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в корне сло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+ Альбом + Словарь термин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, У, А после шипящи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я + Альбом + Словарь терминов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Ъ и Ь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+ Альбом + Словарь термин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Предлог + Словарь термин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. Глагол: лицо, время, число, род (в пр. вр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Знаменательные части речи (ЧР) Глагол + Альбом + Словарь термин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: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, правописание гласных в личных окончаниях, Ь во 2-м лице ед. ч., правописание    -ТСЯ      и  -ТЬСЯ, НЕ с глаголам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Глагол. + Альбом + Справочные материал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: три склонения, род, число, падеж. Правописание гласных в падежных окончаниях. Ь на конце существительных после шипящи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+ Имя существительное + Альбо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: род, число, падеж. Правописание гласных в падежных окончания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+ Имя прилагательное + Альбо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1, 2 и 3 лиц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+ Местоимение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(ознакомление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фология + Наречие + Справочные материал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и союз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+ Предлог Союз</w:t>
            </w:r>
          </w:p>
        </w:tc>
      </w:tr>
      <w:tr>
        <w:trPr>
          <w:cantSplit w:val="true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 Пунктуаци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: главное и зависимое слова в С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+  Альбом +Словарь терминов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восочетания. Разбор словосочета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Словосочетание + Справочные материал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Простое предложение + Справочные материалы + Альбо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и невосклицательные предлож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Простое предложение  + Альбо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. Главные члены предлож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Простое предложение  + Альбо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Простое предложение  + Альбо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Простое предложение  + Альбо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ённые и нераспространённые предлож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Простое предложение  + Альбо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Дополнени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Простое предложение  + Альбо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Простое предложение  + Альбо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Простое предложение  + Альбо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+ Пунктуация  + Альбо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 в предложениях с однородными членами. Обобщающие слова при однородных члена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+ Пунктуация  + Альбо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. Знаки препинания при обращен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+ Пунктуация  + Альбо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+ Альбом (демонстрации – разбор предложения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Наличие двух и более грамматических осн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Сложное предложение + Альбом + Пунктуаци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союзам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Сложное предложение + Альбом + Пунктуаци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между простыми предложениями в составе сложного перед союзами И, А, НО, ЧТОБЫ, ПОТОМУ ЧТО, КОГДА, КОТОРЫЙ, ЧТО, ЕСЛ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Сложное предложение + Альбом + Пунктуация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Знаки препинания при прямой реч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Сложное предложение + Альбом + Пунктуация + Словарь термин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Тире в начале реплик диалог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Сложное предложение + Альбом + Пунктуация + Словарь терминов</w:t>
            </w:r>
          </w:p>
        </w:tc>
      </w:tr>
      <w:tr>
        <w:trPr>
          <w:cantSplit w:val="true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етика Орфоэпия Графика и орфографи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как единица языка. Гласные звуки. Ударение в слове. Сло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Слог ударение + справочные материалы + Альбом (русский язык в таблицах) +анимаци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 Твердые и мягкие согласные. Непарные по твердости-мягкости согласны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 + справочные материалы + Альбом (Иллюстрации + Анимация)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. Непарные по звонкости- глухости. Сонорные согласны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  + справочные материалы (русский язык в таблицах) Альбом (Иллюстрации + Анимация)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 Алфавит + справочные материалы  (русский язык в таблицах) + Альбом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Обозначение звуков речи на письме (звонких и глухих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 Графика + Справочные материалы + Альбом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с помощью Ь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 + Справочные материалы + Альбом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ая роль букв Е, Ё, Ю, 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+ Справочные материалы + Альбо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сика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+ Альбом + Справочные материал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+ Альбом + Справочные материал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+ Альбом + Справочные материал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+ Альбом + Справочные материал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+ Альбом + Справочные материал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+ Альбом + Справочные материалы</w:t>
            </w:r>
          </w:p>
        </w:tc>
      </w:tr>
      <w:tr>
        <w:trPr>
          <w:cantSplit w:val="true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рфемика Орфография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 образование слов. Однокоренные слова. Формы сло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+ Альбом + Справочные материал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. Нулевое окончание. Роль окончаний в слова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+ Справочные материал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в самостоятельных слова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+ Справочные материал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+ Справочные материал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уффик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+ Справочные материалы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+ Справочные материал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ообразование + Альбом, орфография (чередующиеся звуки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ые гласны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+ Альбо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 слова. Морфемные словар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ообразование Разбор слова по составу + Альбо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Правописание гласных и согласных в приставка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+ Альбо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З и С на конце приставок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+ Альбо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О и А в корне –ЛАГ- и -ЛОЖ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+ Альбо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 О и А в корне –РАСТ- и -РОС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+ Альбо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Ё и О после шипящих и Ц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+ Альбо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Ы – И после Ц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+ Альбом</w:t>
            </w:r>
          </w:p>
        </w:tc>
      </w:tr>
      <w:tr>
        <w:trPr>
          <w:cantSplit w:val="true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рфология Орфография Имя существительное  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я Имя существительное   Собственное имя существительное Нарицательное имя существительное Одушевлённое и неодушевленное имя существительное  и т. д. + Альб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существительные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существительные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уществительного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существительных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только множественного числа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только единственного числа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ествительных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и существительных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+ Альб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+ Альбо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и Ё после шипящих и Ц в окончаниях существительны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+ Альбом</w:t>
            </w:r>
          </w:p>
        </w:tc>
      </w:tr>
      <w:tr>
        <w:trPr>
          <w:cantSplit w:val="true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я прилагательное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 + Справочные материал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в падежных окончаниях прилагательных.                                                      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+ Альбом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лные и краткие прилагательны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орфология + Справочные материал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лагательног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+ Справочные материалы</w:t>
            </w:r>
          </w:p>
        </w:tc>
      </w:tr>
      <w:tr>
        <w:trPr>
          <w:cantSplit w:val="true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гол  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 Глагол + Справочные материалы + Альбом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ами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ТСЯ и –ТЬСЯ в глагола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ые пар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– И в корнях с чередование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+ Альбо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. Прошедшее врем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ЧР Морфология + Справочные материал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ЧР Морфология + Справочные материал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ЧР Морфология + Справочные материал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яжение глаголов. Правописание гласных в безударном личном окончании глагола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Глагол + Справочные материалы + Альбо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орфология Глагол + Справочные материал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в глаголах 2 лица единственного числ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Глагол + Справочные материалы + Альбо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ремё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Глагол + Справочные материалы </w:t>
            </w:r>
          </w:p>
        </w:tc>
      </w:tr>
      <w:tr>
        <w:trPr>
          <w:cantSplit w:val="true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ие и систематизация изученного в 5 классе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ню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 и корня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ом Орфография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сл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Орфографи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Ъ и Ь. Раздельные написа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Орфографи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и сложном предложен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+ Альбом (синтаксис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контрольная работ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4" w:right="1134" w:gutter="0" w:header="0" w:top="113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22:00Z</dcterms:created>
  <dc:creator>alex</dc:creator>
  <dc:description/>
  <cp:keywords/>
  <dc:language>en-US</dc:language>
  <cp:lastModifiedBy>FLB</cp:lastModifiedBy>
  <dcterms:modified xsi:type="dcterms:W3CDTF">2018-05-06T12:51:00Z</dcterms:modified>
  <cp:revision>13</cp:revision>
  <dc:subject/>
  <dc:title>Выступление на августовской конференции учителей</dc:title>
</cp:coreProperties>
</file>