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КОНСПЕКТ УРОКА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1252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12529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1252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12529"/>
          <w:sz w:val="21"/>
          <w:szCs w:val="21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ель начальных классов Дмитриева Ирина Львовна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1252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12529"/>
          <w:sz w:val="21"/>
          <w:szCs w:val="21"/>
          <w:lang w:eastAsia="ru-RU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Учебный предмет: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Математика и окружающий мир.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: 3 класс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Тема урока: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«Увеличение и уменьшение чисел в несколько раз (в т.ч. в 10, 100 раз)</w:t>
      </w:r>
      <w:r>
        <w:rPr>
          <w:rFonts w:cs="Arial" w:ascii="Arial" w:hAnsi="Arial"/>
          <w:color w:val="000000"/>
          <w:sz w:val="21"/>
          <w:szCs w:val="21"/>
        </w:rPr>
        <w:t>»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Тип урока: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урок открытия нового знания, обретения новых умений и навы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урока: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здание условий для формирования у обучающихся понятия об образовании чисел путем увеличения/уменьшения в несколько раз, в 10 раз, в 100 раз,  и элементарных экономических  представлений о бюджете семьи.</w:t>
      </w:r>
    </w:p>
    <w:p>
      <w:pPr>
        <w:pStyle w:val="Style15"/>
        <w:shd w:fill="FFFFFF" w:val="clear"/>
        <w:spacing w:before="0" w:after="150"/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Задачи:</w:t>
      </w:r>
      <w:r>
        <w:rPr>
          <w:rStyle w:val="C2"/>
          <w:color w:val="000000"/>
        </w:rPr>
        <w:t> 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4"/>
          <w:b/>
          <w:bCs/>
          <w:color w:val="000000"/>
        </w:rPr>
        <w:t>Образовательная: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Формировать понятия «увеличить/уменьшить в несколько раз», «увеличить/уменьшить в 10 раз», «увеличить/уменьшить в 100 раз».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Формировать представление о доходах и расходах семейного бюджет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4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ая: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"/>
          <w:color w:val="000000"/>
        </w:rPr>
        <w:t>Создавать условия для личностного развития ученика; активизации самостоятельной деятельности и работы в парах; развития наблюдательности, умения сравнивать и делать выводы, формирования математической, финансовой и читательской грамотности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Воспитательная: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"/>
          <w:color w:val="000000"/>
        </w:rPr>
        <w:t>Создавать условия для воспитания коммуникативной культуры, умения работать в парах, выслушивать и уважать мнение друг друга; воспитание чувства взаимопомощи и поддержки в семье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Ожидаемые планируемые результаты: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i/>
          <w:iCs/>
          <w:color w:val="000000"/>
        </w:rPr>
        <w:t>Личностные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"/>
          <w:color w:val="000000"/>
        </w:rPr>
        <w:t>Формирование устойчивого учебно-познавательного интереса, формирование навыка оптимальных взаимоотношений с одноклассниками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Предметные.</w:t>
      </w:r>
    </w:p>
    <w:p>
      <w:pPr>
        <w:pStyle w:val="C0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</w:rPr>
        <w:t>Контролировать и корректировать свою работу и работу соседа. Формировать первоначальное представление об образовании чисел путем увеличения и уменьшения в несколько раз, в частности, в 10 и в 100 раз, его составляющих частях, содействовать развитию внимания, мышления, умения составлять семейный бюджет семьи, соотносить доходы с расходами, работать с текстом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6"/>
          <w:i/>
          <w:iCs/>
          <w:color w:val="000000"/>
        </w:rPr>
        <w:t>Метапредметные.</w:t>
      </w:r>
    </w:p>
    <w:p>
      <w:pPr>
        <w:pStyle w:val="C0"/>
        <w:spacing w:before="0" w:after="0"/>
        <w:ind w:firstLine="709"/>
        <w:contextualSpacing/>
        <w:jc w:val="both"/>
        <w:rPr/>
      </w:pPr>
      <w:r>
        <w:rPr>
          <w:rStyle w:val="C2"/>
          <w:u w:val="single"/>
        </w:rPr>
        <w:t>Коммуникативные УУД</w:t>
      </w:r>
      <w:r>
        <w:rPr>
          <w:rStyle w:val="C2"/>
        </w:rPr>
        <w:t xml:space="preserve"> - умение слушать и вступать в диалог для поддержания учебной беседы; </w:t>
      </w:r>
      <w:r>
        <w:rPr>
          <w:rStyle w:val="C2"/>
          <w:color w:val="000000"/>
        </w:rPr>
        <w:t>осознанно и произвольно строить речевые высказывания, выражать свои мысли с достаточной полнотой и точностью, аргументировать своё мнение.</w:t>
      </w:r>
    </w:p>
    <w:p>
      <w:pPr>
        <w:pStyle w:val="C0"/>
        <w:shd w:fill="FFFFFF" w:val="clear"/>
        <w:spacing w:before="0" w:after="0"/>
        <w:ind w:firstLine="710"/>
        <w:jc w:val="both"/>
        <w:rPr/>
      </w:pPr>
      <w:r>
        <w:rPr>
          <w:rStyle w:val="C2"/>
          <w:u w:val="single"/>
        </w:rPr>
        <w:t>Познавательные УУД</w:t>
      </w:r>
      <w:r>
        <w:rPr>
          <w:rStyle w:val="C2"/>
        </w:rPr>
        <w:t xml:space="preserve"> - самостоятельно выделять и формировать познавательную цель урока; искать необходимую информацию из текста, </w:t>
      </w:r>
      <w:r>
        <w:rPr>
          <w:rStyle w:val="C2"/>
          <w:color w:val="000000"/>
        </w:rPr>
        <w:t>анализировать, сравнивать, обобщать, выстраивать логические цепочки рассужде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гулятивные УУД</w:t>
      </w: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существлять самооценку; выделять усвоенное и что еще предстоит узнать; совершенствовать навыки целеполагания и планирования.</w:t>
      </w:r>
    </w:p>
    <w:p>
      <w:pPr>
        <w:pStyle w:val="Style15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>
          <w:rStyle w:val="C2"/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b/>
          <w:sz w:val="24"/>
          <w:szCs w:val="24"/>
          <w:lang w:eastAsia="ru-RU"/>
        </w:rPr>
        <w:t>I. Организационный момент. (1 – 2 мин.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Здравствуйте, ребята! Говорят, кто хорошо учится - имеет хороший достаток. Я желаю Вам сегодня на уроке получить достаток в душе и достаток в знаниях! Готовы? Тогда начинаем!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Мы получили свиток с загадкой. Давайте прочитае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В одном селе жила семья Пушкаревых. Они имели привычку все заработанные деньги складывать в шкатулку, а потом оттуда брать сколько надо. Однажды семья решила поехать на экскурсию в г. Моск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Хватит ли у вас денег? - спросили сосед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Должно хватить, ведь у нас полная шкатулка – подумав, ответили Пушкарев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Однако денег в шкатулке не хватило даже на биле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Какую ошибку совершили Пушкарёвы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Можем ли мы однозначно ответить на этот вопрос? Сегодня на уроке постараемся это сделать!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C2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b/>
          <w:sz w:val="24"/>
          <w:szCs w:val="24"/>
          <w:lang w:eastAsia="ru-RU"/>
        </w:rPr>
        <w:t>II. Актуализация опорных знаний. (4 – 5 мин.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д вами в таблице числа 2, 7, 9. Во втором столбце припишите справа от них по одному 0, а в третьем столбце -  по два 0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7520</wp:posOffset>
                </wp:positionH>
                <wp:positionV relativeFrom="paragraph">
                  <wp:posOffset>52705</wp:posOffset>
                </wp:positionV>
                <wp:extent cx="2069465" cy="1572895"/>
                <wp:effectExtent l="61595" t="14605" r="6032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9640" cy="1572840"/>
                          <a:chOff x="0" y="0"/>
                          <a:chExt cx="2069640" cy="1572840"/>
                        </a:xfrm>
                      </wpg:grpSpPr>
                      <wps:wsp>
                        <wps:cNvSpPr/>
                        <wps:spPr>
                          <a:xfrm rot="16200000">
                            <a:off x="67320" y="-27360"/>
                            <a:ext cx="293400" cy="348120"/>
                          </a:xfrm>
                          <a:prstGeom prst="rightArrow">
                            <a:avLst>
                              <a:gd name="adj1" fmla="val 50000"/>
                              <a:gd name="adj2" fmla="val 26014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2160" y="-27360"/>
                            <a:ext cx="293400" cy="348120"/>
                          </a:xfrm>
                          <a:prstGeom prst="rightArrow">
                            <a:avLst>
                              <a:gd name="adj1" fmla="val 50000"/>
                              <a:gd name="adj2" fmla="val 26014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360" y="1252080"/>
                            <a:ext cx="293400" cy="348120"/>
                          </a:xfrm>
                          <a:prstGeom prst="rightArrow">
                            <a:avLst>
                              <a:gd name="adj1" fmla="val 50000"/>
                              <a:gd name="adj2" fmla="val 26014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48880" y="1252080"/>
                            <a:ext cx="293400" cy="348120"/>
                          </a:xfrm>
                          <a:prstGeom prst="rightArrow">
                            <a:avLst>
                              <a:gd name="adj1" fmla="val 50000"/>
                              <a:gd name="adj2" fmla="val 26014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pt;margin-top:1.95pt;width:158.65pt;height:128.15pt" coordorigin="2794,39" coordsize="3173,2563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Стрелка вправо 11" fillcolor="#4f81bd" stroked="t" o:allowincell="f" style="position:absolute;left:2858;top:41;width:461;height:547;mso-wrap-style:none;v-text-anchor:middle;rotation:270" type="_x0000_t13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Стрелка вправо 11" fillcolor="#4f81bd" stroked="t" o:allowincell="f" style="position:absolute;left:5448;top:41;width:461;height:547;mso-wrap-style:none;v-text-anchor:middle;rotation:270" type="_x0000_t13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Стрелка вправо 11" fillcolor="#4f81bd" stroked="t" o:allowincell="f" style="position:absolute;left:2795;top:2056;width:461;height:547;mso-wrap-style:none;v-text-anchor:middle;rotation:90" type="_x0000_t13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Стрелка вправо 11" fillcolor="#4f81bd" stroked="t" o:allowincell="f" style="position:absolute;left:5506;top:2056;width:461;height:547;mso-wrap-style:none;v-text-anchor:middle;rotation:90" type="_x0000_t13">
                  <v:fill o:detectmouseclick="t" type="solid" color2="#b07e42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в___раз                в____раз</w:t>
      </w:r>
    </w:p>
    <w:p>
      <w:pPr>
        <w:pStyle w:val="Normal"/>
        <w:spacing w:before="0" w:after="0"/>
        <w:ind w:firstLine="709"/>
        <w:contextualSpacing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51"/>
        <w:gridCol w:w="283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в___раз                в____раз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Ребята, с какой темой мы познакомились на прошлом уроке? (Увеличение/уменьшение числа в несколько раз.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Сегодня мы с вами продолжим работать над этой темой и откроем много новог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Постановка учебной задачи. (4 – 5 мин.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  В столбцах получились новые числа? (Да.) Что с ними стало? (Увеличились.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Посмотрите на нашу таблицу. Что мы можем сказать по второму столбцу по отношению к исходным числам? Сколько раз первоначальное число помещается в новом числе? (10 раз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Сколько раз первоначальное число помещается в новом числе третьего столбца? (100 раз). Допишите в таблице – увеличились в 10 и 100 раз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C2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C2"/>
          <w:rFonts w:eastAsia="Times New Roman" w:cs="Times New Roman" w:ascii="Times New Roman" w:hAnsi="Times New Roman"/>
          <w:b/>
          <w:sz w:val="24"/>
          <w:szCs w:val="24"/>
          <w:lang w:eastAsia="ru-RU"/>
        </w:rPr>
        <w:t>I</w:t>
      </w:r>
      <w:r>
        <w:rPr>
          <w:rStyle w:val="C2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Style w:val="C2"/>
          <w:rFonts w:eastAsia="Times New Roman" w:cs="Times New Roman" w:ascii="Times New Roman" w:hAnsi="Times New Roman"/>
          <w:b/>
          <w:sz w:val="24"/>
          <w:szCs w:val="24"/>
          <w:lang w:eastAsia="ru-RU"/>
        </w:rPr>
        <w:t>. Открытие нового знания. (7 – 8 мин.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Теперь давайте сравним третий столбец и первый. Как они соотносятся? (Происходит уменьшение числа). Сколько раз число из первого столбца помещается в числе третьего столбца? (100 раз) В числе из второго столбца? (10 раз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Значит какой мы можем сделать вывод? (При увеличении числа в 10 раз достаточно дописать справа один 0, в 100 раз – два 0. При уменьшении числа в 10 раз – справа достаточно отбросить один 0, в 100 раз -  два 0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Можем ли мы сформулировать правило урока? (Дети дописывают количество 0.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806440" cy="78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786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.При увеличении числа в 10 раз справа дописываем ____, в 100 раз – 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При уменьшении числа в 10 раз справа отбрасываем ____, в 100 раз – 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457.15pt;height:61.9pt;mso-wrap-style:square;v-text-anchor:top;mso-position-horizontal-relative:char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.При увеличении числа в 10 раз справа дописываем ____, в 100 раз – ____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При уменьшении числа в 10 раз справа отбрасываем ____, в 100 раз – ____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Это правило нужно выучить!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C2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C2"/>
          <w:rFonts w:eastAsia="Times New Roman" w:cs="Times New Roman" w:ascii="Times New Roman" w:hAnsi="Times New Roman"/>
          <w:b/>
          <w:sz w:val="24"/>
          <w:szCs w:val="24"/>
          <w:lang w:eastAsia="ru-RU"/>
        </w:rPr>
        <w:t>V. Первичное закрепление. (4 – 5 мин.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Выполним зад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Вычислите, применив новое правило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800 : 100=                     25 ·10=                             5 ·100 :10=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16 ·10=                         400 : 100=                         700 :10 :10=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5 ·100=                         32 ·10=                             90 ·10 : 100=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60 : 10=                        7 ·100=                             40 ·10 :10=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Что нужно сделать, чтобы получить…(увеличить или уменьшить?) Вставьте нужное слово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число 90, надо 270 _____________3 раза      число 40, надо 280 ___________7 раз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число 80, надо 40 ______________2 раза     число 150, надо 30 ___________5 раз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Style w:val="C2"/>
          <w:rFonts w:eastAsia="Times New Roman" w:cs="Times New Roman" w:ascii="Times New Roman" w:hAnsi="Times New Roman"/>
          <w:b/>
          <w:sz w:val="24"/>
          <w:szCs w:val="24"/>
          <w:lang w:eastAsia="ru-RU"/>
        </w:rPr>
        <w:t>. Включение нового знания в систему знаний и повторение (15-17 минут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йчас решим задачу и поможем семье Пушкаревых посчитать бюджет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В начале марта Пушкарёвы составляли бюджет на месяц. Зарплата папы – 350 рублей, зарплата мамы – 200 рублей. В этом месяце мама получила премию за хорошую работу – 100 рублей. Бабушка выиграла в лотерею 100 рублей и сразу купила себе лекарства на 50 рублей. Вася попросил родителей купить ему самокат за хорошую учебу. На питание у семьи ушло 210 рублей, на оплату жилья – 70 рублей, за кружки Пети и сестры заплатили каждому по 50 рублей. Сестре купили новые кроссовки на физкультуру, так как старые порвались – 40 рублей. В течение этого месяца Петя с сестрой каждую неделю ели мороженое в кафе и ходили в батутный центр – на общую сумму – 50 рублей. А на содержание автомобиля они потратили 70 рублей. Хватит ли семье денег на покупку самоката, если он стоит 60 рублей? Сколько денег у них останется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Чтобы решить задачу нам нужно вспомнить, что такое бюджет семьи? (План доходов и расходов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Посчитаем доходы семьи (350+200+100+100=750 руб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Теперь посчитаем расходы семьи (50+210+70+50*2+40+50+70=590 руб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Что нужно сделать, чтобы найти остаток свободных средств? (Из доходов вычесть расходы: 750-590=160 руб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Хватит ли семье денег на покупку самоката? (160-60=100руб, хватит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Сколько денег у них останется? (100 руб.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Ребята, Пушкарёвы хотели поехать на экскурсию в г. Москва. Путевка стоит 800 рублей. При таком ежемесячном остатке денег через какое время они смогут осуществить свои планы? (800/100= через 8 мес.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Папе предложили ежемесячную подработку – составить 5 документов (получит по 10 рублей дополнительного дохода за каждый) и 1 договор (оценивается в 50 рублей). При таком раскладе как изменится срок осуществления их плана? (5*10+50=100руб; 100+100=200руб; 800/200= через 4 мес.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Выполним следующее задание. Рассмотрите диаграмму, на ней показана структура расходов семьи Пушкаревы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887470" cy="214630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Как в семье соотносятся расходы на продукты питания и на оплату жилья? (больше в 3 раза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Что можно сказать о соотношении расходов на образование и на развлечения? (больше в 2 раз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Что можно сказать о соотношении расходов на содержание автомобиля и расхо-дов на оплату жилья? (равны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Что можно сказать о соотношении расходов на продукты питания и на содер-жание автомобиля? (больше в 3 раза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b/>
          <w:sz w:val="24"/>
          <w:szCs w:val="24"/>
          <w:lang w:eastAsia="ru-RU"/>
        </w:rPr>
        <w:t>V</w:t>
      </w:r>
      <w:r>
        <w:rPr>
          <w:rStyle w:val="C2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Style w:val="C2"/>
          <w:rFonts w:eastAsia="Times New Roman" w:cs="Times New Roman" w:ascii="Times New Roman" w:hAnsi="Times New Roman"/>
          <w:b/>
          <w:sz w:val="24"/>
          <w:szCs w:val="24"/>
          <w:lang w:eastAsia="ru-RU"/>
        </w:rPr>
        <w:t>. Рефлексия, подведение итогов урока, (2 – 3 мин.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Понравилось ли вам на уроке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Что показалось самым интересным на уроке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С каким правилом познакомились на уроке? (При увеличении числа в 10 раз справа дописываем один 0, в 100 раз – два 0. При уменьшении числа в 10 раз справа отбрасываем один 0, в 100 раз – два 0.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Как могут образовываться числа? (путем увеличения/уменьшения числа в несколько раз (в т.ч. в 10, 100 раз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Сможем ли мы теперь ответить на вопрос – какую ошибку совершили Пушкаревы? (Не считали свои доходи и расходы, не планировали семейный бюджет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Домашнее задание (посчитать доходы и расходы семьи, увеличить и уменьшить их в 10, 100 раз, сформировать бюджет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lang w:eastAsia="ru-RU"/>
        </w:rPr>
        <w:t>- Спасибо за урок, ребята, надеюсь, что вы сегодня увеличили достаток и в душе, и в знаниях!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8:00Z</dcterms:created>
  <dc:creator>User</dc:creator>
  <dc:description/>
  <cp:keywords/>
  <dc:language>en-US</dc:language>
  <cp:lastModifiedBy>Пользователь Windows</cp:lastModifiedBy>
  <dcterms:modified xsi:type="dcterms:W3CDTF">2024-07-01T18:50:00Z</dcterms:modified>
  <cp:revision>6</cp:revision>
  <dc:subject/>
  <dc:title/>
</cp:coreProperties>
</file>