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ОУ «Цивиль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. М. В. Силанть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72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72"/>
          <w:szCs w:val="40"/>
        </w:rPr>
        <w:t xml:space="preserve">Моя сем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72"/>
          <w:szCs w:val="40"/>
        </w:rPr>
        <w:t>в истории мое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у выполнила: ученица  2 «а» класса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Белкова Александра.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уководитель: учитель начальных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ов Емельянова А. А. </w:t>
      </w:r>
    </w:p>
    <w:p>
      <w:pPr>
        <w:pStyle w:val="Normal"/>
        <w:spacing w:before="0" w:after="0"/>
        <w:ind w:left="439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Цивильск 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 Введение………………………………………………………………………….......................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. Основная часть……………………………………………………………………………...…3</w:t>
      </w:r>
    </w:p>
    <w:p>
      <w:pPr>
        <w:pStyle w:val="Style15"/>
        <w:numPr>
          <w:ilvl w:val="0"/>
          <w:numId w:val="4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школы …………………………….………..........................................3</w:t>
      </w:r>
    </w:p>
    <w:p>
      <w:pPr>
        <w:pStyle w:val="Style15"/>
        <w:numPr>
          <w:ilvl w:val="0"/>
          <w:numId w:val="4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оей семьи – выпускники и воспитанники СОШ №1……………....................4</w:t>
      </w:r>
    </w:p>
    <w:p>
      <w:pPr>
        <w:pStyle w:val="Style15"/>
        <w:numPr>
          <w:ilvl w:val="0"/>
          <w:numId w:val="4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оей семьи учителя СОШ №1..............................................................................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Заключение……………………………………………………………....................................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V. Список литературы…………………………………………………………..........................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………………………………………………..........................................................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240" w:after="24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— это маленькая жизнь, которую в своё время проживает каждый взрослый. Вот так и мы: начинаем познавать жизнь в школе. А потом, во взрослой жизни, опираемся на свой ум и те знания, которые получили в школе. Таким образом, общее образование просто необходим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я нашей школы очень богата и интересна. В этом году у неё юбилей – 200 лет со дня основания! Не каждое заведение может похвастать своим долголет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блем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историю своей школы интересно и полезно, а в юбилейный год еще и важно. Но много ли я знаю о школе, о членах своей семьи,</w:t>
      </w:r>
      <w:r>
        <w:rPr>
          <w:rFonts w:eastAsia="Times New Roman" w:cs="Times New Roman" w:ascii="Times New Roman" w:hAnsi="Times New Roman"/>
          <w:sz w:val="24"/>
        </w:rPr>
        <w:t xml:space="preserve"> которые когда-то являлись или являются сейчас ее воспитанниками и выпускниками, и работают учителями, занимаясь любимым и интересным делом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 проек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знать о школе, в которой я учусь второй год, и в которой мне предстоит учиться еще 9 лет. А также об истории нашей школы из воспоминаний членов моей семь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ти будут знать историю своей школы, это поможет им осознать свою причастность к старейшей школе города, а значит, относиться более уважительно к традициям, коллективу учителей и детей славной школы №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дачи: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ть об истории шко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рать материал о членах семьи, которые когда-то являлись её выпускниками и воспитанниками, работниками школы, о их вкладе в историю шко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ить собранный материал и создать през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ъект исслед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школы и членов семьи, которые когда – то являлись или являются сейчас ее воспитанниками и выпускниками, работник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ипоте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а школа имеет богатую историю, из стен ее вышло много известных и просто хорош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етоды исследован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</w:rPr>
        <w:t>нформационный,</w:t>
      </w:r>
      <w:r>
        <w:rPr>
          <w:rFonts w:eastAsia="Times New Roman" w:cs="Times New Roman" w:ascii="Times New Roman" w:hAnsi="Times New Roman"/>
          <w:sz w:val="24"/>
        </w:rPr>
        <w:t xml:space="preserve"> б</w:t>
      </w:r>
      <w:r>
        <w:rPr>
          <w:rFonts w:eastAsia="Times New Roman" w:cs="Times New Roman" w:ascii="Times New Roman" w:hAnsi="Times New Roman"/>
          <w:bCs/>
          <w:iCs/>
          <w:sz w:val="24"/>
        </w:rPr>
        <w:t>еседа,</w:t>
      </w:r>
      <w:r>
        <w:rPr>
          <w:rFonts w:eastAsia="Times New Roman" w:cs="Times New Roman" w:ascii="Times New Roman" w:hAnsi="Times New Roman"/>
          <w:sz w:val="24"/>
        </w:rPr>
        <w:t xml:space="preserve"> а</w:t>
      </w:r>
      <w:r>
        <w:rPr>
          <w:rFonts w:eastAsia="Times New Roman" w:cs="Times New Roman" w:ascii="Times New Roman" w:hAnsi="Times New Roman"/>
          <w:bCs/>
          <w:iCs/>
          <w:sz w:val="24"/>
        </w:rPr>
        <w:t>налитический,</w:t>
      </w:r>
      <w:r>
        <w:rPr>
          <w:rFonts w:eastAsia="Times New Roman" w:cs="Times New Roman" w:ascii="Times New Roman" w:hAnsi="Times New Roman"/>
          <w:sz w:val="24"/>
        </w:rPr>
        <w:t xml:space="preserve"> синте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сновная часть</w:t>
      </w:r>
    </w:p>
    <w:p>
      <w:pPr>
        <w:pStyle w:val="Style15"/>
        <w:spacing w:lineRule="atLeast" w:line="20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 Краткая история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Цивильская СОШ №1 им. М. В. Силантьева» - одна из старейших школ Чувашской Республики. История нашей школы очень богата и интерес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архивных документов известно, что по ходатайству городского общества министерство народного образования Казанской губернии в январе 1817г. основало в г.Цивильске уездное училище, которое было открыто 23 сентября 1818г. (по новому стилю в октябре 1818г). 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902г. училище было преобразовано в городское трехклассное училище, а в 1908-1912 гг. в городское четырехклассное училищ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913 по 1918гг.- в Цивильское высшее начальное мужское училищ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919г. школа называлась школой первой ступени, затем школой колхозной молодежи (ШКМ), школой-семилеткой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 1935г. она была школа-восьмилетка. Как средняя школа функционирует с 1936г. Первый выпуск средней школы состоялся в 1937г. Окончили ее тогда 22 выпускника. 15 из них участвовали в Великой Отечественной войне, 7 погибли. На сегодняшний день количество выпускников Цивильской СОШ №1 достигло 4988 человек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Школа носит имя Героя Советского Союза Михаила Васильевича Силантьева, который учился в стенах этой школы, но окончил только 5 классов, так как помогал  своим родителям прокормить своих младших братьев (а их было 9)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1939 году Михаил Васильевич Силантьев был призван в ряды Красной Армии. Первое боевое крещение получил в войне. Он показал высокое умение сражаться, отвагу и стойкость.  За храбрость и мужество Силантьев был удостоен звания Героя Советского Союза (Указ от 15.01.1944г.). За его подвиги в городе Цивильске его именем назвали школу и одну улицу города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шло более 70  лет со дня гибели нашего земляка М.В. Силантьева. Цивиляне бережно хранят в памяти его имя. Цивильская СОШ №1 с гордостью носит имя  Героя Советского Союза М.В. Силантьева. На здании школы установлена мемориальная доска в его честь, а в музее школы – бронзовый бюст героя. Именем Михаила Васильевича названа одна из улиц г. Цивильска, где также установлена мемориальная доска. Каждый год 9 мая учащиеся и педагоги возлагают к ее подножию цветы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2018 году школе исполняется 200 лет.  Школа бережет свои традиции, ее отличает стремление к знаниям, уважение к старшему поколению, сплоченность всего коллектива: учителей, детей, их родителей и всех сотрудников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tLeast" w:line="2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моей семьи – выпускники и воспитанники СОШ №1.</w:t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моей семьи тесно связана с историей школы. Я посчитала необходимым собрать и изучить материал о членах моей семьи, которые учились в школе им. М. В. Силантьева.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тетя – Емельянова Ангелина Анатольевна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на родилась в городе Цивильске 12 сентября 1967 года. Из её воспоминаний: первой учительницей была Андреева Мария Филипповна, классным руководителем в средней школе – Андреев Михаил Михайлович. Параллельно с общеобразовательной школой посещала музыкальную школу по классу фортепиано. Окончила среднюю школу в 1984 году. В тот же год поступила в Чувашский государственный педагогический институт имени И. Я. Яковлева, на факультет педагогики и методики начальных классов. Выбор профессии, скорее всего, был обусловлен тем, что её мама и сестра в свое время были учителями чувашского языка и литературы. Окончила институт в 1988 году. Работает учителем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папа –  Белков Александр Анатольевич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№2) 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лся в городе Цивильске. Является выпускником этой школы.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вой его учительницей так же была Андреева Мария Филипповна.</w:t>
      </w:r>
      <w:r>
        <w:rPr>
          <w:rFonts w:cs="Times New Roman" w:ascii="Times New Roman" w:hAnsi="Times New Roman"/>
          <w:sz w:val="24"/>
        </w:rPr>
        <w:t xml:space="preserve"> В школе, как  и все мальчики, увлекался спортом, любил математику и физику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ив школу, поступил в Куйбышевский институт связи. По профессии инженер информатики и радиовещания. Затем отслужил в армии в Свердловской области в ракетных войсках. Сейчас папа работает в телевизионном передающем центре. Увлекается плаванием и рыбалкой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двоюродный брат – Емельянов Сергей Иванович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окончил школу не так давно, в 2010 году. Первая учительница - Баринов Альбина Николаевна. Его классным руководителем в старших классах был Ермеев Валерий Александрович. Он любил участвовать и побеждать в олимпиадах. Любимые предметы - математика, физика, информатика. Посещал школу искусств на художественное и музыкальное отдел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чил  школу с золотой медалью. Я им горжусь. Поступил в ЧГУ имени Ульянова на факультет информационных технологий. Работает программистом и системным администратором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я двоюродная сестра – Емельянова Анна Ивановна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 пошла в 2001 году и закончила в 2012. Первым учителем была сначала Брыкина Наталия Евгеньевна, потом Дмитриева Алина Николаевна.  Классным руководителем в старших классах была Ефимова Вера Алексеевна.  Увлекалась танцами, вышиванием. Самые любимые предметы - математика и английский язык. Училась она всегда на «хорошо» и «отлично». Так же, как и брат, поступила в ЧГУ имени Ульянова на экономический факультет, заканчивает учебу в этом году. Она для меня пример для подражани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 Белкова Александра Александровна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еня школа — это второй дом. Я учусь во 2 «а» классе.  Здесь мы общаемся, советуемся и взрослеем. Для меня школа - это лучшее время жизни. Я бы сравнила школу с огромной библиотекой, в которой собрано все знание, нужно только захотеть и протянуть руку.  В школе формируется характер, складывается мое отношение к окружающему миру, я учусь логически мыслить. Чем больше человек учится, тем он больше понимает себя, окружающую обстановку, близких людей. В свободное время я занимаюсь спортом и играю в шахматы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моей семьи – учителя СОШ №1. </w:t>
      </w:r>
    </w:p>
    <w:p>
      <w:pPr>
        <w:pStyle w:val="Style15"/>
        <w:spacing w:lineRule="atLeast" w:line="2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0" w:before="0" w:after="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Я горжусь тем, что близкие мне люди работают в школе, которой можно восхищатьс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</w:rPr>
        <w:t>Моя мама – Белкова Елена Анатольевна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Я думаю, что у неё прекрасная профессия! Она учит нас рисованию и декоративно-прикладному искусству. Мама творческая и целеустремленная. Готовит учеников к участию в конкурсах. 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>Она окончила Чебоксарский педагогический университет им. И.Я. Яковлева по специальности профессиональное обучение дизайн. В школе им. М.В. Силантьева работает с 2000 года учителем ИЗО. Организовывает выставки в нашей школе, занимается оформлением, вносит большой вклад в развитие школы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>Она умеет заинтересовать учащихся своими знаниями и мастерство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тетя – Емельянова Ангелина Анатол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а является не только выпускницей школы, но и учителем. Сразу после окончания пединститута поступила на работу в свою родную школу и стала учителем начальных классов, где и работает по сей день. Имеет  семь выпусков начальной школы. Она с честью, достоинством и гордостью выполняют свой долг. И ученики и выпускники ей за это очень благодарны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бабушка – Белкова Августа Ивановна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бабушка некоторое время работала учителем  чувашского языка и литературы в школе №1. Затем стала заведующей районной фильмотекой и председателем профсоюза работников образования района. 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Заключение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</w:rPr>
        <w:t>Школа — это мир знаний. В ней проводят большую часть времени. Школа-это большая семья, для каждого ученика, и, как в любой семье, так и в школе есть свои родители - учителя. Именно они впервые научили нас писать, читать.</w:t>
      </w:r>
      <w:r>
        <w:rPr>
          <w:rFonts w:cs="Times New Roman" w:ascii="Times New Roman" w:hAnsi="Times New Roman"/>
          <w:sz w:val="24"/>
          <w:szCs w:val="24"/>
        </w:rPr>
        <w:t xml:space="preserve"> Закончив проект, я могу сказать, что узнала много интересного об истории школы, о жизни в школьные годы членов моей семьи — которые учились и учатся в школе им. М.В. Силантьева, которые работают и работали в нашей школе в разные годы. Каждый человек должен знать: где он учился или учится, кто его учит и воспитывает. Необходимо передавать эти знания из поколения в поколение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ой целью и задачами, я собрала информацию о школе в интернете и домашнем архиве моих близких. Мне было интересно изучать школьные фотографии членов моей семьи. Словно я попала в машину времени. Эта работа оказалась интересной, необходимой и важной для меня и школы. За время работы над проектом я узнала лишь малую часть информации о школе. Надеюсь узнать больше из исследований других учеников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цель проекта узнать, как можно больше об истории школы и о членах семьи в её истории, достигнута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потеза о том, что школа имеет богатую историю и из ее стен вышло много известных и просто хороших людей, подтвердилась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</w:rPr>
        <w:t>Я думаю, когда мы вырастем, то будем вспоминать наши детские, беззаботные школьные годы и школу в которой было так тепло и уютно, одноклассников и учителей, которые стали для меня родными людьм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en-US" w:eastAsia="en-US"/>
        </w:rPr>
      </w:r>
    </w:p>
    <w:p>
      <w:pPr>
        <w:pStyle w:val="Heading3"/>
        <w:spacing w:lineRule="atLeast" w:line="20" w:before="0" w:after="0"/>
        <w:ind w:left="0"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Список использованных источников.</w:t>
      </w:r>
    </w:p>
    <w:p>
      <w:pPr>
        <w:pStyle w:val="Heading3"/>
        <w:spacing w:lineRule="atLeast" w:line="20" w:before="0" w:after="0"/>
        <w:ind w:left="0" w:firstLine="426"/>
        <w:jc w:val="center"/>
        <w:rPr/>
      </w:pPr>
      <w:r>
        <w:rPr/>
      </w:r>
    </w:p>
    <w:p>
      <w:pPr>
        <w:pStyle w:val="Heading3"/>
        <w:spacing w:lineRule="atLeast" w:line="20" w:before="0" w:after="0"/>
        <w:ind w:left="0" w:firstLine="6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данной работе использовались фотографии из семейного архива семьи  Белковых, Емельяновых.</w:t>
      </w:r>
    </w:p>
    <w:p>
      <w:pPr>
        <w:pStyle w:val="Heading3"/>
        <w:spacing w:lineRule="atLeast" w:line="2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96" w:after="60"/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нтернета:</w:t>
      </w:r>
    </w:p>
    <w:p>
      <w:pPr>
        <w:pStyle w:val="TextBody"/>
        <w:spacing w:before="96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zivsosh1.ru</w:t>
      </w:r>
    </w:p>
    <w:p>
      <w:pPr>
        <w:pStyle w:val="TextBody"/>
        <w:spacing w:before="96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96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«Наши земляки – Герои Советского Союза»,Чувашское книжное издательство,г. Чебоксары, 1980 г.</w:t>
      </w:r>
    </w:p>
    <w:p>
      <w:pPr>
        <w:pStyle w:val="TextBody"/>
        <w:spacing w:before="96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http://moypolk.ru/novocheboksarsk/soldiers/silantev-mihail-vasilevich</w:t>
      </w:r>
    </w:p>
    <w:p>
      <w:pPr>
        <w:pStyle w:val="TextBody"/>
        <w:spacing w:before="96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96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http://foto.cheb.ru/foto/61678.htm</w:t>
      </w:r>
    </w:p>
    <w:p>
      <w:pPr>
        <w:pStyle w:val="TextBody"/>
        <w:spacing w:before="96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ov.cap.ru/SiteMap.aspx?gov_id=74&amp;id=1764843</w:t>
        </w:r>
      </w:hyperlink>
    </w:p>
    <w:p>
      <w:pPr>
        <w:pStyle w:val="TextBody"/>
        <w:spacing w:before="96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96" w:after="60"/>
        <w:rPr>
          <w:rFonts w:ascii="Monotype Corsiva" w:hAnsi="Monotype Corsiva" w:cs="Monotype Corsiva"/>
          <w:color w:val="31489F"/>
          <w:sz w:val="5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bv.21309s02.edusite.ru/p79aa1.html</w:t>
        </w:r>
      </w:hyperlink>
    </w:p>
    <w:p>
      <w:pPr>
        <w:pStyle w:val="TextBody"/>
        <w:spacing w:before="96" w:after="60"/>
        <w:rPr>
          <w:rFonts w:ascii="Monotype Corsiva" w:hAnsi="Monotype Corsiva" w:cs="Monotype Corsiva"/>
          <w:color w:val="31489F"/>
          <w:sz w:val="56"/>
        </w:rPr>
      </w:pPr>
      <w:r>
        <w:rPr>
          <w:rFonts w:cs="Monotype Corsiva" w:ascii="Monotype Corsiva" w:hAnsi="Monotype Corsiva"/>
          <w:color w:val="31489F"/>
          <w:sz w:val="56"/>
        </w:rPr>
      </w:r>
    </w:p>
    <w:p>
      <w:pPr>
        <w:pStyle w:val="Normal"/>
        <w:spacing w:before="480" w:after="283"/>
        <w:ind w:left="1080" w:hanging="360"/>
        <w:rPr/>
      </w:pPr>
      <w:r>
        <w:rPr/>
      </w:r>
    </w:p>
    <w:p>
      <w:pPr>
        <w:pStyle w:val="Style15"/>
        <w:spacing w:lineRule="atLeast" w:line="2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356" w:right="1222" w:gutter="0" w:header="0" w:top="1134" w:footer="0" w:bottom="1134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s11">
    <w:name w:val="ws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gov_id=74&amp;id=1764843" TargetMode="External"/><Relationship Id="rId3" Type="http://schemas.openxmlformats.org/officeDocument/2006/relationships/hyperlink" Target="http://abv.21309s02.edusite.ru/p79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9:00Z</dcterms:created>
  <dc:creator>Елена</dc:creator>
  <dc:description/>
  <cp:keywords/>
  <dc:language>en-US</dc:language>
  <cp:lastModifiedBy>учитель</cp:lastModifiedBy>
  <dcterms:modified xsi:type="dcterms:W3CDTF">2018-02-28T11:07:00Z</dcterms:modified>
  <cp:revision>8</cp:revision>
  <dc:subject/>
  <dc:title/>
</cp:coreProperties>
</file>